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2" w:author="LILITAN" w:date="2003-11-07T09:53:00Z"/>
        </w:rPr>
      </w:pPr>
      <w:r>
        <w:rPr>
          <w:b/>
          <w:bCs/>
          <w:sz w:val="26"/>
          <w:szCs w:val="26"/>
        </w:rPr>
        <w:t>SKB SHUTTERS CORPORATION B</w:t>
      </w:r>
      <w:ins w:id="0" w:author="LILITAN" w:date="2003-11-07T09:53:00Z">
        <w:r>
          <w:rPr>
            <w:b/>
            <w:bCs/>
            <w:sz w:val="26"/>
            <w:szCs w:val="26"/>
          </w:rPr>
          <w:t>ERHAD</w:t>
        </w:r>
      </w:ins>
      <w:del w:id="1" w:author="LILITAN" w:date="2003-11-07T09:53:00Z">
        <w:r>
          <w:rPr>
            <w:b/>
            <w:bCs/>
            <w:sz w:val="26"/>
            <w:szCs w:val="26"/>
          </w:rPr>
          <w:delText>HD</w:delText>
        </w:r>
      </w:del>
    </w:p>
    <w:p>
      <w:pPr>
        <w:pStyle w:val="Normal"/>
        <w:jc w:val="center"/>
        <w:rPr>
          <w:b/>
          <w:b/>
          <w:bCs/>
          <w:sz w:val="26"/>
          <w:szCs w:val="26"/>
          <w:ins w:id="4" w:author="LILITAN" w:date="2003-11-07T09:53:00Z"/>
        </w:rPr>
      </w:pPr>
      <w:ins w:id="3" w:author="LILITAN" w:date="2003-11-07T09:53:00Z">
        <w:r>
          <w:rPr>
            <w:b/>
            <w:bCs/>
            <w:sz w:val="26"/>
            <w:szCs w:val="26"/>
          </w:rPr>
        </w:r>
      </w:ins>
    </w:p>
    <w:p>
      <w:pPr>
        <w:pStyle w:val="Normal"/>
        <w:jc w:val="center"/>
        <w:rPr>
          <w:b/>
          <w:b/>
          <w:bCs/>
          <w:sz w:val="22"/>
          <w:szCs w:val="22"/>
        </w:rPr>
      </w:pPr>
      <w:r>
        <w:rPr>
          <w:b/>
          <w:bCs/>
          <w:sz w:val="22"/>
          <w:szCs w:val="22"/>
        </w:rPr>
        <w:t>(Company No.430362-U)</w:t>
      </w:r>
    </w:p>
    <w:p>
      <w:pPr>
        <w:pStyle w:val="Normal"/>
        <w:jc w:val="center"/>
        <w:rPr>
          <w:b/>
          <w:b/>
          <w:bCs/>
          <w:sz w:val="26"/>
          <w:szCs w:val="26"/>
          <w:ins w:id="5" w:author="LILITAN" w:date="2003-11-07T09:53:00Z"/>
        </w:rPr>
      </w:pPr>
      <w:r>
        <w:rPr>
          <w:b/>
          <w:bCs/>
          <w:sz w:val="26"/>
          <w:szCs w:val="26"/>
        </w:rPr>
        <w:t>(Incorporated in Malaysia)</w:t>
      </w:r>
    </w:p>
    <w:p>
      <w:pPr>
        <w:pStyle w:val="Normal"/>
        <w:jc w:val="center"/>
        <w:rPr>
          <w:b/>
          <w:b/>
          <w:bCs/>
          <w:sz w:val="26"/>
          <w:szCs w:val="26"/>
        </w:rPr>
      </w:pPr>
      <w:ins w:id="6" w:author="LILITAN" w:date="2003-11-07T09:53:00Z">
        <w:r>
          <w:rPr>
            <w:b/>
            <w:bCs/>
            <w:sz w:val="26"/>
            <w:szCs w:val="26"/>
          </w:rPr>
          <w:t>AND ITS SUBSIDIARIES</w:t>
        </w:r>
      </w:ins>
    </w:p>
    <w:p>
      <w:pPr>
        <w:pStyle w:val="Normal"/>
        <w:jc w:val="center"/>
        <w:rPr>
          <w:sz w:val="26"/>
          <w:szCs w:val="26"/>
        </w:rPr>
      </w:pPr>
      <w:r>
        <w:rPr>
          <w:b/>
          <w:bCs/>
          <w:sz w:val="26"/>
          <w:szCs w:val="26"/>
        </w:rPr>
        <w:t>Notes to the interim financial report</w:t>
      </w:r>
    </w:p>
    <w:p>
      <w:pPr>
        <w:pStyle w:val="Normal"/>
        <w:rPr>
          <w:sz w:val="20"/>
          <w:szCs w:val="26"/>
        </w:rPr>
      </w:pPr>
      <w:r>
        <w:rPr>
          <w:sz w:val="20"/>
          <w:szCs w:val="26"/>
        </w:rPr>
      </w:r>
    </w:p>
    <w:p>
      <w:pPr>
        <w:pStyle w:val="Normal"/>
        <w:numPr>
          <w:ilvl w:val="0"/>
          <w:numId w:val="1"/>
        </w:numPr>
        <w:rPr/>
      </w:pPr>
      <w:r>
        <w:rPr/>
        <w:t>Basis of preparation</w:t>
      </w:r>
    </w:p>
    <w:p>
      <w:pPr>
        <w:pStyle w:val="Normal"/>
        <w:rPr/>
      </w:pPr>
      <w:r>
        <w:rPr/>
      </w:r>
    </w:p>
    <w:p>
      <w:pPr>
        <w:pStyle w:val="Normal"/>
        <w:ind w:left="720" w:hanging="0"/>
        <w:jc w:val="both"/>
        <w:rPr/>
      </w:pPr>
      <w:r>
        <w:rPr/>
        <w:t>The interim financial report is un-audited and has been prepared in compliance with MASB 26, Interim Financial Reporting and the additional disclosure requirements as in Part A of Appendix 9B of the Revised Listing Requirements.</w:t>
      </w:r>
    </w:p>
    <w:p>
      <w:pPr>
        <w:pStyle w:val="Normal"/>
        <w:ind w:left="720" w:hanging="0"/>
        <w:jc w:val="both"/>
        <w:rPr/>
      </w:pPr>
      <w:r>
        <w:rPr/>
      </w:r>
    </w:p>
    <w:p>
      <w:pPr>
        <w:pStyle w:val="Normal"/>
        <w:ind w:left="720" w:hanging="0"/>
        <w:jc w:val="both"/>
        <w:rPr/>
      </w:pPr>
      <w:r>
        <w:rPr/>
        <w:t xml:space="preserve">The interim financial report should be read in conjunction with the audited financial statements of the Group for the year ended 30 </w:t>
      </w:r>
      <w:ins w:id="7" w:author="LILITAN" w:date="2003-11-07T09:54:00Z">
        <w:r>
          <w:rPr/>
          <w:t>June 2003.</w:t>
        </w:r>
      </w:ins>
      <w:del w:id="8" w:author="LILITAN" w:date="2003-11-07T09:54:00Z">
        <w:r>
          <w:rPr/>
          <w:delText>September 2002.</w:delText>
        </w:r>
      </w:del>
    </w:p>
    <w:p>
      <w:pPr>
        <w:pStyle w:val="Normal"/>
        <w:ind w:left="720" w:hanging="0"/>
        <w:jc w:val="both"/>
        <w:rPr/>
      </w:pPr>
      <w:r>
        <w:rPr/>
      </w:r>
    </w:p>
    <w:p>
      <w:pPr>
        <w:pStyle w:val="Normal"/>
        <w:ind w:left="720" w:hanging="0"/>
        <w:jc w:val="both"/>
        <w:rPr/>
      </w:pPr>
      <w:r>
        <w:rPr/>
        <w:t>The accounting policies and the methods of computation adopted by the Group in this interim financial report are consistent with those adopted in the financial statements for the year ended 30 June 2003</w:t>
      </w:r>
      <w:ins w:id="9" w:author="timooi" w:date="2004-05-21T09:16:00Z">
        <w:r>
          <w:rPr/>
          <w:t xml:space="preserve"> except for the adoption of MASB 29, Employee Benefits</w:t>
        </w:r>
      </w:ins>
      <w:ins w:id="10" w:author="LILITAN" w:date="2003-11-07T09:54:00Z">
        <w:del w:id="11" w:author="SKB Shutters" w:date="2004-05-20T11:22:00Z">
          <w:r>
            <w:rPr/>
            <w:delText xml:space="preserve"> except for the adoption of MASB 2</w:delText>
          </w:r>
        </w:del>
      </w:ins>
      <w:ins w:id="12" w:author="sllim" w:date="2003-11-12T16:58:00Z">
        <w:del w:id="13" w:author="SKB Shutters" w:date="2004-05-20T11:22:00Z">
          <w:r>
            <w:rPr/>
            <w:delText>9</w:delText>
          </w:r>
        </w:del>
      </w:ins>
      <w:ins w:id="14" w:author="LILITAN" w:date="2003-11-07T09:54:00Z">
        <w:del w:id="15" w:author="SKB Shutters" w:date="2004-05-20T11:22:00Z">
          <w:r>
            <w:rPr/>
            <w:delText>8, Employee Benefits.</w:delText>
          </w:r>
        </w:del>
      </w:ins>
      <w:ins w:id="16" w:author="SKB Shutters" w:date="2004-05-20T11:22:00Z">
        <w:r>
          <w:rPr/>
          <w:t>.</w:t>
        </w:r>
      </w:ins>
      <w:ins w:id="17" w:author="LILITAN" w:date="2003-11-07T09:54:00Z">
        <w:r>
          <w:rPr/>
          <w:t xml:space="preserve"> Apart from the new policy and extended disclosures where required by this new standard, there is no </w:t>
        </w:r>
      </w:ins>
      <w:ins w:id="18" w:author="kytan" w:date="2004-02-18T13:48:00Z">
        <w:r>
          <w:rPr/>
          <w:t xml:space="preserve">material </w:t>
        </w:r>
      </w:ins>
      <w:ins w:id="19" w:author="LILITAN" w:date="2003-11-07T09:54:00Z">
        <w:r>
          <w:rPr/>
          <w:t xml:space="preserve">effect </w:t>
        </w:r>
      </w:ins>
      <w:ins w:id="20" w:author="kytan" w:date="2004-02-18T13:48:00Z">
        <w:r>
          <w:rPr/>
          <w:t>to</w:t>
        </w:r>
      </w:ins>
      <w:ins w:id="21" w:author="LILITAN" w:date="2003-11-07T09:54:00Z">
        <w:del w:id="22" w:author="kytan" w:date="2004-02-18T13:49:00Z">
          <w:r>
            <w:rPr/>
            <w:delText>on</w:delText>
          </w:r>
        </w:del>
      </w:ins>
      <w:ins w:id="23" w:author="LILITAN" w:date="2003-11-07T09:54:00Z">
        <w:r>
          <w:rPr/>
          <w:t xml:space="preserve"> the financial statements</w:t>
        </w:r>
      </w:ins>
      <w:r>
        <w:rPr/>
        <w:t>.</w:t>
      </w:r>
    </w:p>
    <w:p>
      <w:pPr>
        <w:pStyle w:val="Normal"/>
        <w:jc w:val="both"/>
        <w:rPr/>
      </w:pPr>
      <w:r>
        <w:rPr/>
      </w:r>
    </w:p>
    <w:p>
      <w:pPr>
        <w:pStyle w:val="TextBody"/>
        <w:ind w:left="720" w:hanging="0"/>
        <w:jc w:val="both"/>
        <w:rPr/>
      </w:pPr>
      <w:r>
        <w:rPr>
          <w:sz w:val="24"/>
        </w:rPr>
        <w:t>The following notes explain the events and transactions that are significant to an understanding of the changes in the financial position and performance of the Group since the financial year ended 30 June 200</w:t>
      </w:r>
      <w:ins w:id="24" w:author="SKB Shutters" w:date="2004-05-13T13:58:00Z">
        <w:r>
          <w:rPr>
            <w:sz w:val="24"/>
          </w:rPr>
          <w:t>3</w:t>
        </w:r>
      </w:ins>
      <w:del w:id="25" w:author="SKB Shutters" w:date="2004-05-13T13:53:00Z">
        <w:r>
          <w:rPr>
            <w:sz w:val="24"/>
          </w:rPr>
          <w:delText>3</w:delText>
        </w:r>
      </w:del>
      <w:r>
        <w:rPr>
          <w:sz w:val="24"/>
        </w:rPr>
        <w:t>.</w:t>
      </w:r>
    </w:p>
    <w:p>
      <w:pPr>
        <w:pStyle w:val="Normal"/>
        <w:rPr>
          <w:sz w:val="24"/>
        </w:rPr>
      </w:pPr>
      <w:r>
        <w:rPr>
          <w:sz w:val="24"/>
        </w:rPr>
      </w:r>
    </w:p>
    <w:p>
      <w:pPr>
        <w:pStyle w:val="Normal"/>
        <w:rPr/>
      </w:pPr>
      <w:r>
        <w:rPr/>
      </w:r>
    </w:p>
    <w:p>
      <w:pPr>
        <w:pStyle w:val="Normal"/>
        <w:numPr>
          <w:ilvl w:val="0"/>
          <w:numId w:val="1"/>
        </w:numPr>
        <w:rPr/>
      </w:pPr>
      <w:r>
        <w:rPr/>
        <w:t>Auditors’ qualification</w:t>
      </w:r>
    </w:p>
    <w:p>
      <w:pPr>
        <w:pStyle w:val="Normal"/>
        <w:rPr/>
      </w:pPr>
      <w:r>
        <w:rPr/>
      </w:r>
    </w:p>
    <w:p>
      <w:pPr>
        <w:pStyle w:val="BodyTextIndent3"/>
        <w:rPr>
          <w:sz w:val="24"/>
        </w:rPr>
      </w:pPr>
      <w:r>
        <w:rPr>
          <w:sz w:val="24"/>
        </w:rPr>
        <w:t>No qualification on the audit report of the preceding annual financial statements of SKB Shutters Corporation Berhad.</w:t>
      </w:r>
    </w:p>
    <w:p>
      <w:pPr>
        <w:pStyle w:val="Normal"/>
        <w:rPr>
          <w:sz w:val="24"/>
        </w:rPr>
      </w:pPr>
      <w:r>
        <w:rPr>
          <w:sz w:val="24"/>
        </w:rPr>
      </w:r>
    </w:p>
    <w:p>
      <w:pPr>
        <w:pStyle w:val="Normal"/>
        <w:rPr/>
      </w:pPr>
      <w:r>
        <w:rPr/>
      </w:r>
    </w:p>
    <w:p>
      <w:pPr>
        <w:pStyle w:val="Normal"/>
        <w:numPr>
          <w:ilvl w:val="0"/>
          <w:numId w:val="1"/>
        </w:numPr>
        <w:rPr/>
      </w:pPr>
      <w:r>
        <w:rPr/>
        <w:t>Seasonality or cyclicality of interim operations</w:t>
      </w:r>
    </w:p>
    <w:p>
      <w:pPr>
        <w:pStyle w:val="Normal"/>
        <w:jc w:val="both"/>
        <w:rPr/>
      </w:pPr>
      <w:r>
        <w:rPr/>
      </w:r>
    </w:p>
    <w:p>
      <w:pPr>
        <w:pStyle w:val="BodyTextIndent3"/>
        <w:rPr/>
      </w:pPr>
      <w:r>
        <w:rPr>
          <w:sz w:val="24"/>
        </w:rPr>
        <w:t xml:space="preserve">The business of the Group was not affected by any significant seasonal or cyclical factors in the </w:t>
      </w:r>
      <w:del w:id="26" w:author="LILITAN" w:date="2003-11-07T09:59:00Z">
        <w:r>
          <w:rPr>
            <w:sz w:val="24"/>
          </w:rPr>
          <w:delText xml:space="preserve">third </w:delText>
        </w:r>
      </w:del>
      <w:ins w:id="27" w:author="timooi" w:date="2004-05-21T08:52:00Z">
        <w:r>
          <w:rPr>
            <w:sz w:val="24"/>
          </w:rPr>
          <w:t>third</w:t>
        </w:r>
      </w:ins>
      <w:ins w:id="28" w:author="kytan" w:date="2004-02-18T13:49:00Z">
        <w:del w:id="29" w:author="timooi" w:date="2004-05-21T08:52:00Z">
          <w:r>
            <w:rPr>
              <w:sz w:val="24"/>
            </w:rPr>
            <w:delText>second</w:delText>
          </w:r>
        </w:del>
      </w:ins>
      <w:ins w:id="30" w:author="LILITAN" w:date="2003-11-07T09:59:00Z">
        <w:del w:id="31" w:author="kytan" w:date="2004-02-18T13:49:00Z">
          <w:r>
            <w:rPr>
              <w:sz w:val="24"/>
            </w:rPr>
            <w:delText>first</w:delText>
          </w:r>
        </w:del>
      </w:ins>
      <w:ins w:id="32" w:author="LILITAN" w:date="2003-11-07T09:59:00Z">
        <w:r>
          <w:rPr>
            <w:sz w:val="24"/>
          </w:rPr>
          <w:t xml:space="preserve"> </w:t>
        </w:r>
      </w:ins>
      <w:r>
        <w:rPr>
          <w:sz w:val="24"/>
        </w:rPr>
        <w:t>quarter.</w:t>
      </w:r>
    </w:p>
    <w:p>
      <w:pPr>
        <w:pStyle w:val="Normal"/>
        <w:rPr>
          <w:sz w:val="24"/>
        </w:rPr>
      </w:pPr>
      <w:r>
        <w:rPr>
          <w:sz w:val="24"/>
        </w:rPr>
      </w:r>
    </w:p>
    <w:p>
      <w:pPr>
        <w:pStyle w:val="Normal"/>
        <w:rPr/>
      </w:pPr>
      <w:r>
        <w:rPr/>
      </w:r>
    </w:p>
    <w:p>
      <w:pPr>
        <w:pStyle w:val="Normal"/>
        <w:numPr>
          <w:ilvl w:val="0"/>
          <w:numId w:val="1"/>
        </w:numPr>
        <w:rPr/>
      </w:pPr>
      <w:r>
        <w:rPr/>
        <w:t>Exceptional and extraordinary items</w:t>
      </w:r>
    </w:p>
    <w:p>
      <w:pPr>
        <w:pStyle w:val="Normal"/>
        <w:rPr/>
      </w:pPr>
      <w:r>
        <w:rPr/>
      </w:r>
    </w:p>
    <w:p>
      <w:pPr>
        <w:pStyle w:val="Normal"/>
        <w:ind w:left="720" w:hanging="0"/>
        <w:rPr/>
      </w:pPr>
      <w:r>
        <w:rPr/>
        <w:t xml:space="preserve">There were no material exceptional and extraordinary items for the period under </w:t>
      </w:r>
      <w:ins w:id="33" w:author="Melisa" w:date="2004-05-25T09:15:00Z">
        <w:r>
          <w:rPr/>
          <w:t xml:space="preserve">  </w:t>
        </w:r>
      </w:ins>
      <w:r>
        <w:rPr/>
        <w:t>review.</w:t>
      </w:r>
    </w:p>
    <w:p>
      <w:pPr>
        <w:pStyle w:val="Normal"/>
        <w:rPr/>
      </w:pPr>
      <w:r>
        <w:rPr/>
      </w:r>
      <w:r>
        <w:br w:type="page"/>
      </w:r>
    </w:p>
    <w:p>
      <w:pPr>
        <w:pStyle w:val="Normal"/>
        <w:rPr>
          <w:del w:id="35" w:author="LILITAN" w:date="2003-11-07T10:00:00Z"/>
        </w:rPr>
      </w:pPr>
      <w:del w:id="34" w:author="LILITAN" w:date="2003-11-07T10:00:00Z">
        <w:r>
          <w:rPr/>
        </w:r>
      </w:del>
    </w:p>
    <w:p>
      <w:pPr>
        <w:pStyle w:val="Normal"/>
        <w:rPr>
          <w:del w:id="37" w:author="Melisa" w:date="2004-05-25T09:15:00Z"/>
        </w:rPr>
      </w:pPr>
      <w:del w:id="36" w:author="Melisa" w:date="2004-05-25T09:15:00Z">
        <w:r>
          <w:rPr/>
        </w:r>
      </w:del>
    </w:p>
    <w:p>
      <w:pPr>
        <w:pStyle w:val="Normal"/>
        <w:numPr>
          <w:ilvl w:val="0"/>
          <w:numId w:val="1"/>
        </w:numPr>
        <w:rPr/>
      </w:pPr>
      <w:r>
        <w:rPr/>
        <w:t>Change in estimates</w:t>
      </w:r>
    </w:p>
    <w:p>
      <w:pPr>
        <w:pStyle w:val="Normal"/>
        <w:rPr/>
      </w:pPr>
      <w:r>
        <w:rPr/>
      </w:r>
    </w:p>
    <w:p>
      <w:pPr>
        <w:pStyle w:val="BodyTextIndent3"/>
        <w:rPr>
          <w:sz w:val="24"/>
          <w:ins w:id="38" w:author="sllim" w:date="2004-05-24T09:38:00Z"/>
        </w:rPr>
      </w:pPr>
      <w:r>
        <w:rPr>
          <w:sz w:val="24"/>
        </w:rPr>
        <w:t>There were no material changes in the estimates used for the preparation of this interim financial report.</w:t>
      </w:r>
    </w:p>
    <w:p>
      <w:pPr>
        <w:pStyle w:val="BodyTextIndent3"/>
        <w:rPr>
          <w:sz w:val="24"/>
          <w:ins w:id="40" w:author="sllim" w:date="2004-05-24T09:38:00Z"/>
        </w:rPr>
      </w:pPr>
      <w:ins w:id="39" w:author="sllim" w:date="2004-05-24T09:38:00Z">
        <w:r>
          <w:rPr>
            <w:sz w:val="24"/>
          </w:rPr>
        </w:r>
      </w:ins>
    </w:p>
    <w:p>
      <w:pPr>
        <w:pStyle w:val="BodyTextIndent3"/>
        <w:rPr>
          <w:sz w:val="24"/>
          <w:ins w:id="42" w:author="Melisa" w:date="2004-05-25T09:15:00Z"/>
        </w:rPr>
      </w:pPr>
      <w:ins w:id="41" w:author="Melisa" w:date="2004-05-25T09:15:00Z">
        <w:r>
          <w:rPr>
            <w:sz w:val="24"/>
          </w:rPr>
        </w:r>
      </w:ins>
    </w:p>
    <w:p>
      <w:pPr>
        <w:pStyle w:val="BodyTextIndent3"/>
        <w:rPr>
          <w:sz w:val="24"/>
          <w:del w:id="44" w:author="Melisa" w:date="2004-05-25T09:15:00Z"/>
        </w:rPr>
      </w:pPr>
      <w:del w:id="43" w:author="Melisa" w:date="2004-05-25T09:15:00Z">
        <w:r>
          <w:rPr>
            <w:sz w:val="24"/>
          </w:rPr>
        </w:r>
      </w:del>
    </w:p>
    <w:p>
      <w:pPr>
        <w:pStyle w:val="BodyTextIndent3"/>
        <w:rPr>
          <w:sz w:val="24"/>
          <w:del w:id="46" w:author="SKB Shutters" w:date="2004-05-20T11:23:00Z"/>
        </w:rPr>
      </w:pPr>
      <w:del w:id="45" w:author="SKB Shutters" w:date="2004-05-20T11:23:00Z">
        <w:r>
          <w:rPr>
            <w:sz w:val="24"/>
          </w:rPr>
        </w:r>
      </w:del>
    </w:p>
    <w:p>
      <w:pPr>
        <w:pStyle w:val="Normal"/>
        <w:rPr>
          <w:del w:id="48" w:author="SKB Shutters" w:date="2004-05-20T11:23:00Z"/>
        </w:rPr>
      </w:pPr>
      <w:del w:id="47" w:author="SKB Shutters" w:date="2004-05-20T11:23:00Z">
        <w:r>
          <w:rPr/>
        </w:r>
      </w:del>
    </w:p>
    <w:p>
      <w:pPr>
        <w:pStyle w:val="BodyTextIndent3"/>
        <w:numPr>
          <w:ilvl w:val="0"/>
          <w:numId w:val="1"/>
        </w:numPr>
        <w:rPr/>
      </w:pPr>
      <w:r>
        <w:rPr/>
        <w:t>Change in debt and equity securities</w:t>
      </w:r>
    </w:p>
    <w:p>
      <w:pPr>
        <w:pStyle w:val="Normal"/>
        <w:ind w:left="360" w:hanging="0"/>
        <w:rPr/>
      </w:pPr>
      <w:r>
        <w:rPr/>
      </w:r>
    </w:p>
    <w:p>
      <w:pPr>
        <w:pStyle w:val="BodyTextIndent3"/>
        <w:rPr>
          <w:sz w:val="24"/>
        </w:rPr>
      </w:pPr>
      <w:r>
        <w:rPr>
          <w:sz w:val="24"/>
        </w:rPr>
        <w:t>There were no issuance, cancellations, repurchase, resale and repayments of debt and equity securities for the financial year-to-date.</w:t>
      </w:r>
      <w:r>
        <w:br w:type="page"/>
      </w:r>
    </w:p>
    <w:p>
      <w:pPr>
        <w:pStyle w:val="Normal"/>
        <w:rPr>
          <w:sz w:val="24"/>
          <w:del w:id="50" w:author="Melisa" w:date="2004-05-25T09:30:00Z"/>
        </w:rPr>
      </w:pPr>
      <w:del w:id="49" w:author="Melisa" w:date="2004-05-25T09:30:00Z">
        <w:r>
          <w:rPr>
            <w:sz w:val="24"/>
          </w:rPr>
        </w:r>
      </w:del>
    </w:p>
    <w:p>
      <w:pPr>
        <w:pStyle w:val="Normal"/>
        <w:rPr>
          <w:del w:id="52" w:author="SKB Shutters" w:date="2004-05-13T15:38:00Z"/>
        </w:rPr>
      </w:pPr>
      <w:del w:id="51" w:author="SKB Shutters" w:date="2004-05-13T15:38:00Z">
        <w:r>
          <w:rPr/>
        </w:r>
      </w:del>
    </w:p>
    <w:p>
      <w:pPr>
        <w:pStyle w:val="Normal"/>
        <w:rPr>
          <w:del w:id="54" w:author="SKB Shutters" w:date="2004-05-13T15:38:00Z"/>
        </w:rPr>
      </w:pPr>
      <w:del w:id="53" w:author="SKB Shutters" w:date="2004-05-13T15:38:00Z">
        <w:r>
          <w:rPr/>
        </w:r>
      </w:del>
    </w:p>
    <w:p>
      <w:pPr>
        <w:pStyle w:val="Normal"/>
        <w:rPr>
          <w:del w:id="56" w:author="SKB Shutters" w:date="2004-05-13T15:38:00Z"/>
        </w:rPr>
      </w:pPr>
      <w:del w:id="55" w:author="SKB Shutters" w:date="2004-05-13T15:38:00Z">
        <w:r>
          <w:rPr/>
        </w:r>
      </w:del>
    </w:p>
    <w:p>
      <w:pPr>
        <w:pStyle w:val="Normal"/>
        <w:rPr/>
      </w:pPr>
      <w:r>
        <w:rPr/>
      </w:r>
    </w:p>
    <w:p>
      <w:pPr>
        <w:pStyle w:val="Normal"/>
        <w:numPr>
          <w:ilvl w:val="0"/>
          <w:numId w:val="1"/>
        </w:numPr>
        <w:rPr/>
      </w:pPr>
      <w:r>
        <w:rPr/>
        <w:t>Dividends paid</w:t>
      </w:r>
    </w:p>
    <w:p>
      <w:pPr>
        <w:pStyle w:val="Normal"/>
        <w:rPr/>
      </w:pPr>
      <w:r>
        <w:rPr/>
      </w:r>
    </w:p>
    <w:p>
      <w:pPr>
        <w:pStyle w:val="Normal"/>
        <w:ind w:left="360" w:firstLine="360"/>
        <w:jc w:val="both"/>
        <w:rPr/>
      </w:pPr>
      <w:r>
        <w:rPr/>
        <w:t>No dividend was paid for the current quarter ended 3</w:t>
      </w:r>
      <w:ins w:id="57" w:author="SKB Shutters" w:date="2004-02-10T13:49:00Z">
        <w:r>
          <w:rPr/>
          <w:t>1</w:t>
        </w:r>
      </w:ins>
      <w:del w:id="58" w:author="SKB Shutters" w:date="2004-02-10T13:49:00Z">
        <w:r>
          <w:rPr/>
          <w:delText>0</w:delText>
        </w:r>
      </w:del>
      <w:r>
        <w:rPr/>
        <w:t xml:space="preserve"> </w:t>
      </w:r>
      <w:ins w:id="59" w:author="SKB Shutters" w:date="2004-05-13T13:56:00Z">
        <w:r>
          <w:rPr/>
          <w:t>March</w:t>
        </w:r>
      </w:ins>
      <w:del w:id="60" w:author="SKB Shutters" w:date="2004-02-10T13:49:00Z">
        <w:r>
          <w:rPr/>
          <w:delText>September</w:delText>
        </w:r>
      </w:del>
      <w:r>
        <w:rPr/>
        <w:t xml:space="preserve"> 200</w:t>
      </w:r>
      <w:ins w:id="61" w:author="SKB Shutters" w:date="2004-05-13T13:56:00Z">
        <w:r>
          <w:rPr/>
          <w:t>4</w:t>
        </w:r>
      </w:ins>
      <w:del w:id="62" w:author="SKB Shutters" w:date="2004-05-13T13:56:00Z">
        <w:r>
          <w:rPr/>
          <w:delText>3</w:delText>
        </w:r>
      </w:del>
      <w:r>
        <w:rPr/>
        <w:t>.</w:t>
      </w:r>
    </w:p>
    <w:p>
      <w:pPr>
        <w:pStyle w:val="Normal"/>
        <w:ind w:firstLine="360"/>
        <w:rPr>
          <w:ins w:id="64" w:author="LILITAN" w:date="2003-11-07T10:00:00Z"/>
        </w:rPr>
      </w:pPr>
      <w:ins w:id="63" w:author="LILITAN" w:date="2003-11-07T10:00:00Z">
        <w:r>
          <w:rPr/>
        </w:r>
      </w:ins>
    </w:p>
    <w:p>
      <w:pPr>
        <w:pStyle w:val="Normal"/>
        <w:ind w:firstLine="360"/>
        <w:rPr/>
      </w:pPr>
      <w:r>
        <w:rPr/>
      </w:r>
    </w:p>
    <w:p>
      <w:pPr>
        <w:pStyle w:val="Normal"/>
        <w:numPr>
          <w:ilvl w:val="0"/>
          <w:numId w:val="1"/>
        </w:numPr>
        <w:rPr/>
      </w:pPr>
      <w:r>
        <w:rPr/>
        <w:t>Segment revenue and results</w:t>
      </w:r>
    </w:p>
    <w:p>
      <w:pPr>
        <w:pStyle w:val="Normal"/>
        <w:rPr/>
      </w:pPr>
      <w:r>
        <w:rPr/>
      </w:r>
    </w:p>
    <w:p>
      <w:pPr>
        <w:pStyle w:val="TextBody"/>
        <w:ind w:left="720" w:hanging="0"/>
        <w:jc w:val="both"/>
        <w:rPr>
          <w:sz w:val="24"/>
        </w:rPr>
      </w:pPr>
      <w:r>
        <w:rPr>
          <w:sz w:val="24"/>
        </w:rPr>
        <w:t>No segmental reporting has been prepared as the Group’s activities are principally confined to the manufacture and sale of roller shutters and related steel products which are principally carried out in Malaysia.</w:t>
      </w:r>
    </w:p>
    <w:p>
      <w:pPr>
        <w:pStyle w:val="TextBody"/>
        <w:rPr>
          <w:sz w:val="24"/>
        </w:rPr>
      </w:pPr>
      <w:r>
        <w:rPr>
          <w:sz w:val="24"/>
        </w:rPr>
      </w:r>
    </w:p>
    <w:p>
      <w:pPr>
        <w:pStyle w:val="TextBody"/>
        <w:rPr>
          <w:sz w:val="24"/>
        </w:rPr>
      </w:pPr>
      <w:r>
        <w:rPr>
          <w:sz w:val="24"/>
        </w:rPr>
      </w:r>
    </w:p>
    <w:p>
      <w:pPr>
        <w:pStyle w:val="Normal"/>
        <w:numPr>
          <w:ilvl w:val="0"/>
          <w:numId w:val="1"/>
        </w:numPr>
        <w:rPr/>
      </w:pPr>
      <w:r>
        <w:rPr/>
        <w:t>Revaluation of property, plant and equipment</w:t>
      </w:r>
    </w:p>
    <w:p>
      <w:pPr>
        <w:pStyle w:val="Normal"/>
        <w:rPr/>
      </w:pPr>
      <w:r>
        <w:rPr/>
      </w:r>
    </w:p>
    <w:p>
      <w:pPr>
        <w:pStyle w:val="BodyTextIndent3"/>
        <w:rPr>
          <w:sz w:val="24"/>
        </w:rPr>
      </w:pPr>
      <w:r>
        <w:rPr>
          <w:sz w:val="24"/>
        </w:rPr>
        <w:t>The valuation of land and buildings has been brought forward, without amendment from the previous annual report.</w:t>
      </w:r>
    </w:p>
    <w:p>
      <w:pPr>
        <w:pStyle w:val="TextBody"/>
        <w:ind w:left="360" w:hanging="0"/>
        <w:rPr>
          <w:sz w:val="24"/>
        </w:rPr>
      </w:pPr>
      <w:r>
        <w:rPr>
          <w:sz w:val="24"/>
        </w:rPr>
      </w:r>
    </w:p>
    <w:p>
      <w:pPr>
        <w:pStyle w:val="TextBody"/>
        <w:ind w:left="360" w:hanging="0"/>
        <w:rPr>
          <w:sz w:val="24"/>
        </w:rPr>
      </w:pPr>
      <w:r>
        <w:rPr>
          <w:sz w:val="24"/>
        </w:rPr>
      </w:r>
    </w:p>
    <w:p>
      <w:pPr>
        <w:pStyle w:val="Normal"/>
        <w:numPr>
          <w:ilvl w:val="0"/>
          <w:numId w:val="1"/>
        </w:numPr>
        <w:rPr/>
      </w:pPr>
      <w:r>
        <w:rPr/>
        <w:t>Material post balance sheet events</w:t>
      </w:r>
    </w:p>
    <w:p>
      <w:pPr>
        <w:pStyle w:val="Normal"/>
        <w:rPr/>
      </w:pPr>
      <w:r>
        <w:rPr/>
      </w:r>
    </w:p>
    <w:p>
      <w:pPr>
        <w:pStyle w:val="Normal"/>
        <w:ind w:left="360" w:firstLine="360"/>
        <w:jc w:val="both"/>
        <w:rPr/>
      </w:pPr>
      <w:r>
        <w:rPr/>
        <w:t>There were no material events subsequent to balance sheet date.</w:t>
      </w:r>
    </w:p>
    <w:p>
      <w:pPr>
        <w:pStyle w:val="Normal"/>
        <w:rPr/>
      </w:pPr>
      <w:r>
        <w:rPr/>
      </w:r>
    </w:p>
    <w:p>
      <w:pPr>
        <w:pStyle w:val="Normal"/>
        <w:rPr/>
      </w:pPr>
      <w:r>
        <w:rPr/>
      </w:r>
    </w:p>
    <w:p>
      <w:pPr>
        <w:pStyle w:val="Normal"/>
        <w:numPr>
          <w:ilvl w:val="0"/>
          <w:numId w:val="1"/>
        </w:numPr>
        <w:rPr/>
      </w:pPr>
      <w:r>
        <w:rPr/>
        <w:t>Changes in Group’s composition</w:t>
      </w:r>
    </w:p>
    <w:p>
      <w:pPr>
        <w:pStyle w:val="Normal"/>
        <w:rPr/>
      </w:pPr>
      <w:r>
        <w:rPr/>
      </w:r>
    </w:p>
    <w:p>
      <w:pPr>
        <w:pStyle w:val="Normal"/>
        <w:ind w:left="720" w:hanging="0"/>
        <w:jc w:val="both"/>
        <w:rPr/>
      </w:pPr>
      <w:r>
        <w:rPr/>
        <w:t xml:space="preserve">There </w:t>
      </w:r>
      <w:del w:id="65" w:author="LILITAN" w:date="2003-11-07T10:00:00Z">
        <w:r>
          <w:rPr/>
          <w:delText xml:space="preserve">are </w:delText>
        </w:r>
      </w:del>
      <w:ins w:id="66" w:author="LILITAN" w:date="2003-11-07T10:00:00Z">
        <w:r>
          <w:rPr/>
          <w:t xml:space="preserve">were </w:t>
        </w:r>
      </w:ins>
      <w:r>
        <w:rPr/>
        <w:t xml:space="preserve">no changes in the composition of the Group </w:t>
      </w:r>
      <w:del w:id="67" w:author="LILITAN" w:date="2003-11-07T10:00:00Z">
        <w:r>
          <w:rPr/>
          <w:delText>since the last financial year ended 30 June 2003</w:delText>
        </w:r>
      </w:del>
      <w:ins w:id="68" w:author="LILITAN" w:date="2003-11-07T10:00:00Z">
        <w:r>
          <w:rPr/>
          <w:t>during the current quarter ended 3</w:t>
        </w:r>
      </w:ins>
      <w:ins w:id="69" w:author="SKB Shutters" w:date="2004-02-10T13:49:00Z">
        <w:r>
          <w:rPr/>
          <w:t>1</w:t>
        </w:r>
      </w:ins>
      <w:ins w:id="70" w:author="LILITAN" w:date="2003-11-07T10:00:00Z">
        <w:del w:id="71" w:author="SKB Shutters" w:date="2004-02-10T13:49:00Z">
          <w:r>
            <w:rPr/>
            <w:delText>0</w:delText>
          </w:r>
        </w:del>
      </w:ins>
      <w:ins w:id="72" w:author="LILITAN" w:date="2003-11-07T10:00:00Z">
        <w:r>
          <w:rPr/>
          <w:t xml:space="preserve"> </w:t>
        </w:r>
      </w:ins>
      <w:ins w:id="73" w:author="SKB Shutters" w:date="2004-05-13T15:39:00Z">
        <w:r>
          <w:rPr/>
          <w:t>March</w:t>
        </w:r>
      </w:ins>
      <w:ins w:id="74" w:author="LILITAN" w:date="2003-11-07T10:00:00Z">
        <w:del w:id="75" w:author="SKB Shutters" w:date="2004-02-10T13:49:00Z">
          <w:r>
            <w:rPr/>
            <w:delText>S</w:delText>
          </w:r>
        </w:del>
      </w:ins>
      <w:ins w:id="76" w:author="LILITAN" w:date="2003-11-07T10:00:00Z">
        <w:del w:id="77" w:author="SKB Shutters" w:date="2004-05-13T15:39:00Z">
          <w:r>
            <w:rPr/>
            <w:delText>e</w:delText>
          </w:r>
        </w:del>
      </w:ins>
      <w:ins w:id="78" w:author="LILITAN" w:date="2003-11-07T10:00:00Z">
        <w:del w:id="79" w:author="SKB Shutters" w:date="2004-02-10T13:49:00Z">
          <w:r>
            <w:rPr/>
            <w:delText>ptem</w:delText>
          </w:r>
        </w:del>
      </w:ins>
      <w:ins w:id="80" w:author="LILITAN" w:date="2003-11-07T10:00:00Z">
        <w:del w:id="81" w:author="SKB Shutters" w:date="2004-05-13T15:39:00Z">
          <w:r>
            <w:rPr/>
            <w:delText>ber</w:delText>
          </w:r>
        </w:del>
      </w:ins>
      <w:ins w:id="82" w:author="LILITAN" w:date="2003-11-07T10:00:00Z">
        <w:r>
          <w:rPr/>
          <w:t xml:space="preserve"> 200</w:t>
        </w:r>
      </w:ins>
      <w:ins w:id="83" w:author="SKB Shutters" w:date="2004-05-13T15:39:00Z">
        <w:r>
          <w:rPr/>
          <w:t>4</w:t>
        </w:r>
      </w:ins>
      <w:ins w:id="84" w:author="LILITAN" w:date="2003-11-07T10:00:00Z">
        <w:del w:id="85" w:author="SKB Shutters" w:date="2004-05-13T15:39:00Z">
          <w:r>
            <w:rPr/>
            <w:delText>3</w:delText>
          </w:r>
        </w:del>
      </w:ins>
      <w:ins w:id="86" w:author="kytan" w:date="2004-02-18T13:49:00Z">
        <w:del w:id="87" w:author="SKB Shutters" w:date="2004-05-13T15:39:00Z">
          <w:r>
            <w:rPr/>
            <w:delText xml:space="preserve"> except for the disposal of an associate company, Aerocut Engineering (M) Sdn. Bhd</w:delText>
          </w:r>
        </w:del>
      </w:ins>
      <w:ins w:id="88" w:author="kytan" w:date="2004-02-18T13:49:00Z">
        <w:r>
          <w:rPr/>
          <w:t>.</w:t>
        </w:r>
      </w:ins>
      <w:del w:id="89" w:author="kytan" w:date="2004-02-18T13:50:00Z">
        <w:r>
          <w:rPr/>
          <w:delText>.</w:delText>
        </w:r>
      </w:del>
    </w:p>
    <w:p>
      <w:pPr>
        <w:pStyle w:val="Normal"/>
        <w:ind w:left="720" w:hanging="0"/>
        <w:rPr/>
      </w:pPr>
      <w:r>
        <w:rPr/>
      </w:r>
      <w:r>
        <w:br w:type="page"/>
      </w:r>
    </w:p>
    <w:p>
      <w:pPr>
        <w:pStyle w:val="Normal"/>
        <w:ind w:left="720" w:hanging="0"/>
        <w:rPr/>
      </w:pPr>
      <w:r>
        <w:rPr/>
      </w:r>
    </w:p>
    <w:p>
      <w:pPr>
        <w:pStyle w:val="Normal"/>
        <w:numPr>
          <w:ilvl w:val="0"/>
          <w:numId w:val="1"/>
        </w:numPr>
        <w:rPr/>
      </w:pPr>
      <w:r>
        <w:rPr/>
        <w:t>Changes in contingent liabilities and assets</w:t>
      </w:r>
    </w:p>
    <w:p>
      <w:pPr>
        <w:pStyle w:val="Normal"/>
        <w:rPr/>
      </w:pPr>
      <w:r>
        <w:rPr/>
      </w:r>
    </w:p>
    <w:p>
      <w:pPr>
        <w:pStyle w:val="BodyTextIndent3"/>
        <w:rPr>
          <w:sz w:val="24"/>
          <w:ins w:id="102" w:author="SKB Shutters" w:date="2004-05-20T11:23:00Z"/>
        </w:rPr>
      </w:pPr>
      <w:r>
        <w:rPr>
          <w:sz w:val="24"/>
        </w:rPr>
        <w:t xml:space="preserve">There were no changes in contingent liabilities and assets for the Group as at </w:t>
      </w:r>
      <w:ins w:id="90" w:author="SKB Shutters" w:date="2004-05-13T15:40:00Z">
        <w:r>
          <w:rPr>
            <w:sz w:val="24"/>
          </w:rPr>
          <w:t>2</w:t>
        </w:r>
      </w:ins>
      <w:ins w:id="91" w:author="timooi" w:date="2004-05-21T08:52:00Z">
        <w:r>
          <w:rPr>
            <w:sz w:val="24"/>
          </w:rPr>
          <w:t>4</w:t>
        </w:r>
      </w:ins>
      <w:ins w:id="92" w:author="SKB Shutters" w:date="2004-05-13T15:40:00Z">
        <w:del w:id="93" w:author="timooi" w:date="2004-05-21T08:52:00Z">
          <w:r>
            <w:rPr>
              <w:sz w:val="24"/>
            </w:rPr>
            <w:delText>1</w:delText>
          </w:r>
        </w:del>
      </w:ins>
      <w:del w:id="94" w:author="SKB Shutters" w:date="2004-05-13T15:40:00Z">
        <w:r>
          <w:rPr>
            <w:sz w:val="24"/>
          </w:rPr>
          <w:delText>1</w:delText>
        </w:r>
      </w:del>
      <w:del w:id="95" w:author="LILITAN" w:date="2003-11-07T10:26:00Z">
        <w:r>
          <w:rPr>
            <w:sz w:val="24"/>
          </w:rPr>
          <w:delText>3</w:delText>
        </w:r>
      </w:del>
      <w:ins w:id="96" w:author="LILITAN" w:date="2003-11-07T10:26:00Z">
        <w:del w:id="97" w:author="SKB Shutters" w:date="2004-02-10T13:50:00Z">
          <w:r>
            <w:rPr>
              <w:sz w:val="24"/>
            </w:rPr>
            <w:delText>4</w:delText>
          </w:r>
        </w:del>
      </w:ins>
      <w:r>
        <w:rPr>
          <w:sz w:val="24"/>
        </w:rPr>
        <w:t xml:space="preserve"> </w:t>
      </w:r>
      <w:ins w:id="98" w:author="SKB Shutters" w:date="2004-05-13T15:40:00Z">
        <w:r>
          <w:rPr>
            <w:sz w:val="24"/>
          </w:rPr>
          <w:t>May</w:t>
        </w:r>
      </w:ins>
      <w:del w:id="99" w:author="SKB Shutters" w:date="2004-02-10T13:51:00Z">
        <w:r>
          <w:rPr>
            <w:sz w:val="24"/>
          </w:rPr>
          <w:delText>November</w:delText>
        </w:r>
      </w:del>
      <w:r>
        <w:rPr>
          <w:sz w:val="24"/>
        </w:rPr>
        <w:t xml:space="preserve"> 200</w:t>
      </w:r>
      <w:ins w:id="100" w:author="SKB Shutters" w:date="2004-02-10T13:51:00Z">
        <w:r>
          <w:rPr>
            <w:sz w:val="24"/>
          </w:rPr>
          <w:t>4</w:t>
        </w:r>
      </w:ins>
      <w:del w:id="101" w:author="SKB Shutters" w:date="2004-02-10T13:51:00Z">
        <w:r>
          <w:rPr>
            <w:sz w:val="24"/>
          </w:rPr>
          <w:delText>3</w:delText>
        </w:r>
      </w:del>
      <w:r>
        <w:rPr>
          <w:sz w:val="24"/>
        </w:rPr>
        <w:t xml:space="preserve"> (the latest practicable date which is not earlier than 7 days from the date of issue of this quarterly report).</w:t>
      </w:r>
    </w:p>
    <w:p>
      <w:pPr>
        <w:pStyle w:val="BodyTextIndent3"/>
        <w:rPr>
          <w:sz w:val="24"/>
          <w:del w:id="104" w:author="sllim" w:date="2004-05-24T09:38:00Z"/>
        </w:rPr>
      </w:pPr>
      <w:del w:id="103" w:author="sllim" w:date="2004-05-24T09:38:00Z">
        <w:r>
          <w:rPr>
            <w:sz w:val="24"/>
          </w:rPr>
        </w:r>
      </w:del>
    </w:p>
    <w:p>
      <w:pPr>
        <w:pStyle w:val="BodyTextIndent3"/>
        <w:rPr>
          <w:sz w:val="24"/>
          <w:del w:id="106" w:author="sllim" w:date="2004-05-24T09:38:00Z"/>
        </w:rPr>
      </w:pPr>
      <w:del w:id="105" w:author="sllim" w:date="2004-05-24T09:38:00Z">
        <w:r>
          <w:rPr>
            <w:sz w:val="24"/>
          </w:rPr>
        </w:r>
      </w:del>
    </w:p>
    <w:p>
      <w:pPr>
        <w:pStyle w:val="BodyTextIndent3"/>
        <w:rPr>
          <w:sz w:val="24"/>
          <w:del w:id="108" w:author="sllim" w:date="2004-05-24T09:38:00Z"/>
        </w:rPr>
      </w:pPr>
      <w:del w:id="107" w:author="sllim" w:date="2004-05-24T09:38:00Z">
        <w:r>
          <w:rPr>
            <w:sz w:val="24"/>
          </w:rPr>
        </w:r>
      </w:del>
    </w:p>
    <w:p>
      <w:pPr>
        <w:pStyle w:val="BodyTextIndent3"/>
        <w:rPr>
          <w:sz w:val="24"/>
          <w:del w:id="110" w:author="sllim" w:date="2004-05-24T09:38:00Z"/>
        </w:rPr>
      </w:pPr>
      <w:del w:id="109" w:author="sllim" w:date="2004-05-24T09:38:00Z">
        <w:r>
          <w:rPr>
            <w:sz w:val="24"/>
          </w:rPr>
        </w:r>
      </w:del>
    </w:p>
    <w:p>
      <w:pPr>
        <w:pStyle w:val="BodyTextIndent3"/>
        <w:rPr>
          <w:sz w:val="24"/>
          <w:ins w:id="112" w:author="SKB Shutters" w:date="2004-05-20T11:23:00Z"/>
        </w:rPr>
      </w:pPr>
      <w:ins w:id="111" w:author="SKB Shutters" w:date="2004-05-20T11:23:00Z">
        <w:r>
          <w:rPr>
            <w:sz w:val="24"/>
          </w:rPr>
        </w:r>
      </w:ins>
    </w:p>
    <w:p>
      <w:pPr>
        <w:pStyle w:val="BodyTextIndent3"/>
        <w:rPr>
          <w:sz w:val="24"/>
        </w:rPr>
      </w:pPr>
      <w:r>
        <w:rPr>
          <w:sz w:val="24"/>
        </w:rPr>
      </w:r>
    </w:p>
    <w:p>
      <w:pPr>
        <w:pStyle w:val="Normal"/>
        <w:ind w:firstLine="360"/>
        <w:rPr>
          <w:sz w:val="24"/>
          <w:del w:id="114" w:author="SKB Shutters" w:date="2004-05-13T15:40:00Z"/>
        </w:rPr>
      </w:pPr>
      <w:del w:id="113" w:author="SKB Shutters" w:date="2004-05-13T15:40:00Z">
        <w:r>
          <w:rPr>
            <w:sz w:val="24"/>
          </w:rPr>
        </w:r>
      </w:del>
    </w:p>
    <w:p>
      <w:pPr>
        <w:pStyle w:val="Normal"/>
        <w:rPr>
          <w:u w:val="double"/>
          <w:del w:id="116" w:author="SKB Shutters" w:date="2004-05-13T15:40:00Z"/>
        </w:rPr>
      </w:pPr>
      <w:del w:id="115" w:author="SKB Shutters" w:date="2004-05-13T15:40:00Z">
        <w:r>
          <w:rPr>
            <w:u w:val="double"/>
          </w:rPr>
        </w:r>
      </w:del>
    </w:p>
    <w:p>
      <w:pPr>
        <w:pStyle w:val="Normal"/>
        <w:numPr>
          <w:ilvl w:val="0"/>
          <w:numId w:val="1"/>
        </w:numPr>
        <w:rPr/>
      </w:pPr>
      <w:r>
        <w:rPr/>
        <w:t>Review of performance of the Company and its principal subsidiaries</w:t>
      </w:r>
    </w:p>
    <w:p>
      <w:pPr>
        <w:pStyle w:val="Normal"/>
        <w:ind w:left="360" w:hanging="0"/>
        <w:rPr/>
      </w:pPr>
      <w:r>
        <w:rPr/>
      </w:r>
    </w:p>
    <w:p>
      <w:pPr>
        <w:pStyle w:val="Normal"/>
        <w:ind w:left="720" w:hanging="0"/>
        <w:jc w:val="both"/>
        <w:rPr>
          <w:ins w:id="364" w:author="SKB Shutters" w:date="2004-02-10T17:54:00Z"/>
        </w:rPr>
      </w:pPr>
      <w:ins w:id="117" w:author="sllim" w:date="2004-05-26T19:00:00Z">
        <w:r>
          <w:rPr/>
          <w:t>Although th</w:t>
        </w:r>
      </w:ins>
      <w:del w:id="118" w:author="SKB Shutters" w:date="2004-02-10T16:29:00Z">
        <w:r>
          <w:rPr/>
          <w:delText>Generally</w:delText>
        </w:r>
      </w:del>
      <w:ins w:id="119" w:author="LILITAN" w:date="2003-11-07T10:04:00Z">
        <w:del w:id="120" w:author="SKB Shutters" w:date="2004-02-10T16:29:00Z">
          <w:r>
            <w:rPr/>
            <w:delText>,</w:delText>
          </w:r>
        </w:del>
      </w:ins>
      <w:del w:id="121" w:author="SKB Shutters" w:date="2004-02-10T16:29:00Z">
        <w:r>
          <w:rPr/>
          <w:delText xml:space="preserve"> the performance of t</w:delText>
        </w:r>
      </w:del>
      <w:ins w:id="122" w:author="SKB Shutters" w:date="2004-02-10T16:29:00Z">
        <w:del w:id="123" w:author="sllim" w:date="2004-05-26T17:02:00Z">
          <w:r>
            <w:rPr/>
            <w:delText>T</w:delText>
          </w:r>
        </w:del>
      </w:ins>
      <w:del w:id="124" w:author="sllim" w:date="2004-05-26T19:00:00Z">
        <w:r>
          <w:rPr/>
          <w:delText>h</w:delText>
        </w:r>
      </w:del>
      <w:r>
        <w:rPr/>
        <w:t xml:space="preserve">e </w:t>
      </w:r>
      <w:del w:id="125" w:author="LILITAN" w:date="2003-11-07T10:00:00Z">
        <w:r>
          <w:rPr/>
          <w:delText>g</w:delText>
        </w:r>
      </w:del>
      <w:ins w:id="126" w:author="LILITAN" w:date="2003-11-07T10:00:00Z">
        <w:del w:id="127" w:author="sllim" w:date="2004-05-26T17:02:00Z">
          <w:r>
            <w:rPr/>
            <w:delText>G</w:delText>
          </w:r>
        </w:del>
      </w:ins>
      <w:del w:id="128" w:author="sllim" w:date="2004-05-26T17:02:00Z">
        <w:r>
          <w:rPr/>
          <w:delText>roup</w:delText>
        </w:r>
      </w:del>
      <w:ins w:id="129" w:author="PC64A" w:date="2004-05-13T18:08:00Z">
        <w:del w:id="130" w:author="sllim" w:date="2004-05-26T17:02:00Z">
          <w:r>
            <w:rPr/>
            <w:delText xml:space="preserve">’s </w:delText>
          </w:r>
        </w:del>
      </w:ins>
      <w:ins w:id="131" w:author="PC64A" w:date="2004-05-13T18:08:00Z">
        <w:del w:id="132" w:author="sllim" w:date="2004-05-26T16:53:00Z">
          <w:r>
            <w:rPr/>
            <w:delText xml:space="preserve">profit before tax and </w:delText>
          </w:r>
        </w:del>
      </w:ins>
      <w:ins w:id="133" w:author="PC64A" w:date="2004-05-13T18:08:00Z">
        <w:del w:id="134" w:author="sllim" w:date="2004-05-26T17:02:00Z">
          <w:r>
            <w:rPr/>
            <w:delText>revenue</w:delText>
          </w:r>
        </w:del>
      </w:ins>
      <w:ins w:id="135" w:author="sllim" w:date="2004-05-26T17:02:00Z">
        <w:r>
          <w:rPr/>
          <w:t>Group</w:t>
        </w:r>
      </w:ins>
      <w:ins w:id="136" w:author="PC64A" w:date="2004-05-13T18:08:00Z">
        <w:r>
          <w:rPr/>
          <w:t xml:space="preserve"> </w:t>
        </w:r>
      </w:ins>
      <w:ins w:id="137" w:author="sllim" w:date="2004-05-26T16:53:00Z">
        <w:r>
          <w:rPr/>
          <w:t xml:space="preserve">recorded an increase </w:t>
        </w:r>
      </w:ins>
      <w:ins w:id="138" w:author="sllim" w:date="2004-05-26T17:01:00Z">
        <w:r>
          <w:rPr/>
          <w:t>of 20%</w:t>
        </w:r>
      </w:ins>
      <w:ins w:id="139" w:author="PC64A" w:date="2004-05-13T18:08:00Z">
        <w:del w:id="140" w:author="sllim" w:date="2004-05-26T16:53:00Z">
          <w:r>
            <w:rPr/>
            <w:delText>for this quarter</w:delText>
          </w:r>
        </w:del>
      </w:ins>
      <w:ins w:id="141" w:author="PC64A" w:date="2004-05-13T18:08:00Z">
        <w:r>
          <w:rPr/>
          <w:t xml:space="preserve"> </w:t>
        </w:r>
      </w:ins>
      <w:ins w:id="142" w:author="sllim" w:date="2004-05-26T17:01:00Z">
        <w:r>
          <w:rPr/>
          <w:t xml:space="preserve">in the revenue </w:t>
        </w:r>
      </w:ins>
      <w:ins w:id="143" w:author="sllim" w:date="2004-05-26T17:15:00Z">
        <w:r>
          <w:rPr/>
          <w:t xml:space="preserve">in this reporting quarter </w:t>
        </w:r>
      </w:ins>
      <w:ins w:id="144" w:author="sllim" w:date="2004-05-26T17:01:00Z">
        <w:r>
          <w:rPr/>
          <w:t>as compared to the corresponding quarter</w:t>
        </w:r>
      </w:ins>
      <w:ins w:id="145" w:author="sllim" w:date="2004-05-26T19:01:00Z">
        <w:r>
          <w:rPr/>
          <w:t>, the pre-tax margin decreased slightly</w:t>
        </w:r>
      </w:ins>
      <w:ins w:id="146" w:author="sllim" w:date="2004-05-26T17:01:00Z">
        <w:r>
          <w:rPr/>
          <w:t xml:space="preserve"> mainly </w:t>
        </w:r>
      </w:ins>
      <w:ins w:id="147" w:author="sllim" w:date="2004-05-26T19:04:00Z">
        <w:r>
          <w:rPr/>
          <w:t>due to</w:t>
        </w:r>
      </w:ins>
      <w:ins w:id="148" w:author="sllim" w:date="2004-05-26T17:01:00Z">
        <w:r>
          <w:rPr/>
          <w:t xml:space="preserve"> </w:t>
        </w:r>
      </w:ins>
      <w:ins w:id="149" w:author="sllim" w:date="2004-05-26T19:02:00Z">
        <w:r>
          <w:rPr/>
          <w:t>higher</w:t>
        </w:r>
      </w:ins>
      <w:ins w:id="150" w:author="sllim" w:date="2004-05-26T17:16:00Z">
        <w:r>
          <w:rPr/>
          <w:t xml:space="preserve"> </w:t>
        </w:r>
      </w:ins>
      <w:ins w:id="151" w:author="sllim" w:date="2004-05-26T19:00:00Z">
        <w:r>
          <w:rPr/>
          <w:t>sale of spare parts and powder coating services which yield low profit margin.</w:t>
        </w:r>
      </w:ins>
      <w:ins w:id="152" w:author="PC64A" w:date="2004-05-13T18:08:00Z">
        <w:del w:id="153" w:author="sllim" w:date="2004-05-26T17:03:00Z">
          <w:r>
            <w:rPr/>
            <w:delText>ha</w:delText>
          </w:r>
        </w:del>
      </w:ins>
      <w:ins w:id="154" w:author="Melisa" w:date="2004-05-26T16:04:00Z">
        <w:del w:id="155" w:author="sllim" w:date="2004-05-26T17:03:00Z">
          <w:r>
            <w:rPr/>
            <w:delText>s</w:delText>
          </w:r>
        </w:del>
      </w:ins>
      <w:ins w:id="156" w:author="PC64A" w:date="2004-05-13T18:08:00Z">
        <w:del w:id="157" w:author="Melisa" w:date="2004-05-26T16:03:00Z">
          <w:r>
            <w:rPr/>
            <w:delText>s</w:delText>
          </w:r>
        </w:del>
      </w:ins>
      <w:ins w:id="158" w:author="PC64A" w:date="2004-05-13T18:08:00Z">
        <w:del w:id="159" w:author="sllim" w:date="2004-05-26T17:03:00Z">
          <w:r>
            <w:rPr/>
            <w:delText xml:space="preserve"> </w:delText>
          </w:r>
        </w:del>
      </w:ins>
      <w:ins w:id="160" w:author="Melisa" w:date="2004-05-26T16:00:00Z">
        <w:del w:id="161" w:author="sllim" w:date="2004-05-26T16:53:00Z">
          <w:r>
            <w:rPr/>
            <w:delText>de</w:delText>
          </w:r>
        </w:del>
      </w:ins>
      <w:ins w:id="162" w:author="Melisa" w:date="2004-05-26T16:03:00Z">
        <w:del w:id="163" w:author="sllim" w:date="2004-05-26T16:53:00Z">
          <w:r>
            <w:rPr/>
            <w:delText>c</w:delText>
          </w:r>
        </w:del>
      </w:ins>
      <w:ins w:id="164" w:author="PC64A" w:date="2004-05-13T18:08:00Z">
        <w:del w:id="165" w:author="SKB Shutters" w:date="2004-05-20T11:25:00Z">
          <w:r>
            <w:rPr/>
            <w:delText xml:space="preserve">substantially </w:delText>
          </w:r>
        </w:del>
      </w:ins>
      <w:ins w:id="166" w:author="PC64A" w:date="2004-05-13T18:08:00Z">
        <w:del w:id="167" w:author="Melisa" w:date="2004-05-26T16:00:00Z">
          <w:r>
            <w:rPr/>
            <w:delText>inc</w:delText>
          </w:r>
        </w:del>
      </w:ins>
      <w:ins w:id="168" w:author="PC64A" w:date="2004-05-13T18:08:00Z">
        <w:del w:id="169" w:author="sllim" w:date="2004-05-26T16:53:00Z">
          <w:r>
            <w:rPr/>
            <w:delText xml:space="preserve">reased </w:delText>
          </w:r>
        </w:del>
      </w:ins>
      <w:ins w:id="170" w:author="SKB Shutters" w:date="2004-05-20T11:25:00Z">
        <w:del w:id="171" w:author="sllim" w:date="2004-05-26T16:53:00Z">
          <w:r>
            <w:rPr/>
            <w:delText xml:space="preserve">by </w:delText>
          </w:r>
        </w:del>
      </w:ins>
      <w:ins w:id="172" w:author="Melisa" w:date="2004-05-26T16:00:00Z">
        <w:del w:id="173" w:author="sllim" w:date="2004-05-26T16:53:00Z">
          <w:r>
            <w:rPr/>
            <w:delText>11</w:delText>
          </w:r>
        </w:del>
      </w:ins>
      <w:ins w:id="174" w:author="sllim" w:date="2004-05-24T10:06:00Z">
        <w:del w:id="175" w:author="Melisa" w:date="2004-05-26T16:00:00Z">
          <w:r>
            <w:rPr/>
            <w:delText>23</w:delText>
          </w:r>
        </w:del>
      </w:ins>
      <w:ins w:id="176" w:author="SKB Shutters" w:date="2004-05-20T11:26:00Z">
        <w:del w:id="177" w:author="sllim" w:date="2004-05-24T10:06:00Z">
          <w:r>
            <w:rPr/>
            <w:delText>31</w:delText>
          </w:r>
        </w:del>
      </w:ins>
      <w:ins w:id="178" w:author="SKB Shutters" w:date="2004-05-20T11:26:00Z">
        <w:del w:id="179" w:author="sllim" w:date="2004-05-26T16:53:00Z">
          <w:r>
            <w:rPr/>
            <w:delText xml:space="preserve">% </w:delText>
          </w:r>
        </w:del>
      </w:ins>
      <w:ins w:id="180" w:author="SKB Shutters" w:date="2004-05-20T11:26:00Z">
        <w:del w:id="181" w:author="sllim" w:date="2004-05-26T17:03:00Z">
          <w:r>
            <w:rPr/>
            <w:delText xml:space="preserve">and </w:delText>
          </w:r>
        </w:del>
      </w:ins>
      <w:ins w:id="182" w:author="Melisa" w:date="2004-05-26T16:00:00Z">
        <w:del w:id="183" w:author="sllim" w:date="2004-05-26T17:03:00Z">
          <w:r>
            <w:rPr/>
            <w:delText xml:space="preserve">increased by </w:delText>
          </w:r>
        </w:del>
      </w:ins>
      <w:ins w:id="184" w:author="SKB Shutters" w:date="2004-05-20T11:25:00Z">
        <w:del w:id="185" w:author="sllim" w:date="2004-05-26T17:03:00Z">
          <w:r>
            <w:rPr/>
            <w:delText>2</w:delText>
          </w:r>
        </w:del>
      </w:ins>
      <w:ins w:id="186" w:author="Melisa" w:date="2004-05-26T16:00:00Z">
        <w:del w:id="187" w:author="sllim" w:date="2004-05-26T17:03:00Z">
          <w:r>
            <w:rPr/>
            <w:delText>0</w:delText>
          </w:r>
        </w:del>
      </w:ins>
      <w:ins w:id="188" w:author="SKB Shutters" w:date="2004-05-20T11:25:00Z">
        <w:del w:id="189" w:author="Melisa" w:date="2004-05-26T16:00:00Z">
          <w:r>
            <w:rPr/>
            <w:delText>1%</w:delText>
          </w:r>
        </w:del>
      </w:ins>
      <w:ins w:id="190" w:author="Melisa" w:date="2004-05-26T16:00:00Z">
        <w:del w:id="191" w:author="sllim" w:date="2004-05-26T17:03:00Z">
          <w:r>
            <w:rPr/>
            <w:delText>%</w:delText>
          </w:r>
        </w:del>
      </w:ins>
      <w:ins w:id="192" w:author="SKB Shutters" w:date="2004-05-20T11:25:00Z">
        <w:del w:id="193" w:author="sllim" w:date="2004-05-26T17:03:00Z">
          <w:r>
            <w:rPr/>
            <w:delText xml:space="preserve"> respectively </w:delText>
          </w:r>
        </w:del>
      </w:ins>
      <w:ins w:id="194" w:author="PC64A" w:date="2004-05-13T18:08:00Z">
        <w:del w:id="195" w:author="sllim" w:date="2004-05-26T17:03:00Z">
          <w:r>
            <w:rPr/>
            <w:delText xml:space="preserve">as compared to the corresponding </w:delText>
          </w:r>
        </w:del>
      </w:ins>
      <w:ins w:id="196" w:author="PC64A" w:date="2004-05-13T18:08:00Z">
        <w:del w:id="197" w:author="sllim" w:date="2004-05-24T10:03:00Z">
          <w:r>
            <w:rPr/>
            <w:delText xml:space="preserve">preceding </w:delText>
          </w:r>
        </w:del>
      </w:ins>
      <w:ins w:id="198" w:author="PC64A" w:date="2004-05-13T18:08:00Z">
        <w:del w:id="199" w:author="sllim" w:date="2004-05-26T17:03:00Z">
          <w:r>
            <w:rPr/>
            <w:delText>quarter. The</w:delText>
          </w:r>
        </w:del>
      </w:ins>
      <w:ins w:id="200" w:author="PC64A" w:date="2004-05-13T18:08:00Z">
        <w:r>
          <w:rPr/>
          <w:t xml:space="preserve"> </w:t>
        </w:r>
      </w:ins>
      <w:ins w:id="201" w:author="Melisa" w:date="2004-05-26T16:01:00Z">
        <w:del w:id="202" w:author="sllim" w:date="2004-05-26T17:17:00Z">
          <w:r>
            <w:rPr/>
            <w:delText xml:space="preserve">group’s revenue </w:delText>
          </w:r>
        </w:del>
      </w:ins>
      <w:ins w:id="203" w:author="Melisa" w:date="2004-05-26T16:01:00Z">
        <w:del w:id="204" w:author="sllim" w:date="2004-05-26T17:23:00Z">
          <w:r>
            <w:rPr/>
            <w:delText>for this quarter has increased due to export sales.</w:delText>
          </w:r>
        </w:del>
      </w:ins>
      <w:ins w:id="205" w:author="PC64A" w:date="2004-05-13T18:09:00Z">
        <w:del w:id="206" w:author="Melisa" w:date="2004-05-26T16:01:00Z">
          <w:r>
            <w:rPr/>
            <w:delText>increase</w:delText>
          </w:r>
        </w:del>
      </w:ins>
      <w:ins w:id="207" w:author="PC64A" w:date="2004-05-13T18:09:00Z">
        <w:del w:id="208" w:author="timooi" w:date="2004-05-21T08:53:00Z">
          <w:r>
            <w:rPr/>
            <w:delText>d</w:delText>
          </w:r>
        </w:del>
      </w:ins>
      <w:ins w:id="209" w:author="PC64A" w:date="2004-05-13T18:09:00Z">
        <w:del w:id="210" w:author="sllim" w:date="2004-05-26T19:01:00Z">
          <w:r>
            <w:rPr/>
            <w:delText xml:space="preserve"> </w:delText>
          </w:r>
        </w:del>
      </w:ins>
      <w:ins w:id="211" w:author="PC64A" w:date="2004-05-13T18:09:00Z">
        <w:del w:id="212" w:author="Melisa" w:date="2004-05-26T16:01:00Z">
          <w:r>
            <w:rPr/>
            <w:delText xml:space="preserve">in </w:delText>
          </w:r>
        </w:del>
      </w:ins>
      <w:ins w:id="213" w:author="timooi" w:date="2004-05-21T08:54:00Z">
        <w:del w:id="214" w:author="Melisa" w:date="2004-05-26T16:01:00Z">
          <w:r>
            <w:rPr/>
            <w:delText xml:space="preserve">export </w:delText>
          </w:r>
        </w:del>
      </w:ins>
      <w:ins w:id="215" w:author="PC64A" w:date="2004-05-13T18:09:00Z">
        <w:del w:id="216" w:author="Melisa" w:date="2004-05-26T16:01:00Z">
          <w:r>
            <w:rPr/>
            <w:delText>sales demand</w:delText>
          </w:r>
        </w:del>
      </w:ins>
      <w:ins w:id="217" w:author="timooi" w:date="2004-05-21T08:53:00Z">
        <w:del w:id="218" w:author="Melisa" w:date="2004-05-26T16:01:00Z">
          <w:r>
            <w:rPr/>
            <w:delText xml:space="preserve"> </w:delText>
          </w:r>
        </w:del>
      </w:ins>
      <w:ins w:id="219" w:author="PC64A" w:date="2004-05-13T18:09:00Z">
        <w:del w:id="220" w:author="timooi" w:date="2004-05-21T08:53:00Z">
          <w:r>
            <w:rPr/>
            <w:delText xml:space="preserve"> </w:delText>
          </w:r>
        </w:del>
      </w:ins>
      <w:ins w:id="221" w:author="PC64A" w:date="2004-05-13T18:09:00Z">
        <w:del w:id="222" w:author="SKB Shutters" w:date="2004-05-20T11:39:00Z">
          <w:r>
            <w:rPr/>
            <w:delText>as well as the improved in group</w:delText>
          </w:r>
        </w:del>
      </w:ins>
      <w:ins w:id="223" w:author="PC64A" w:date="2004-05-13T18:11:00Z">
        <w:del w:id="224" w:author="SKB Shutters" w:date="2004-05-20T11:39:00Z">
          <w:r>
            <w:rPr/>
            <w:delText>’s profit before tax</w:delText>
          </w:r>
        </w:del>
      </w:ins>
      <w:ins w:id="225" w:author="SKB Shutters" w:date="2004-05-20T11:39:00Z">
        <w:del w:id="226" w:author="timooi" w:date="2004-05-21T08:53:00Z">
          <w:r>
            <w:rPr/>
            <w:delText>is</w:delText>
          </w:r>
        </w:del>
      </w:ins>
      <w:ins w:id="227" w:author="PC64A" w:date="2004-05-13T18:11:00Z">
        <w:del w:id="228" w:author="timooi" w:date="2004-05-21T08:53:00Z">
          <w:r>
            <w:rPr/>
            <w:delText xml:space="preserve"> mainly due to </w:delText>
          </w:r>
        </w:del>
      </w:ins>
      <w:del w:id="229" w:author="PC64A" w:date="2004-05-13T18:11:00Z">
        <w:r>
          <w:rPr/>
          <w:delText xml:space="preserve"> </w:delText>
        </w:r>
      </w:del>
      <w:del w:id="230" w:author="SKB Shutters" w:date="2004-02-10T16:30:00Z">
        <w:r>
          <w:rPr/>
          <w:delText xml:space="preserve">in this </w:delText>
        </w:r>
      </w:del>
      <w:del w:id="231" w:author="PC64A" w:date="2004-05-13T18:12:00Z">
        <w:r>
          <w:rPr/>
          <w:delText>report</w:delText>
        </w:r>
      </w:del>
      <w:ins w:id="232" w:author="SKB Shutters" w:date="2004-02-10T16:30:00Z">
        <w:del w:id="233" w:author="PC64A" w:date="2004-05-13T18:12:00Z">
          <w:r>
            <w:rPr/>
            <w:delText>ed</w:delText>
          </w:r>
        </w:del>
      </w:ins>
      <w:del w:id="234" w:author="SKB Shutters" w:date="2004-02-10T16:30:00Z">
        <w:r>
          <w:rPr/>
          <w:delText>ing quarter has deteriorated</w:delText>
        </w:r>
      </w:del>
      <w:ins w:id="235" w:author="SKB Shutters" w:date="2004-02-10T16:30:00Z">
        <w:del w:id="236" w:author="PC64A" w:date="2004-05-13T18:12:00Z">
          <w:r>
            <w:rPr/>
            <w:delText xml:space="preserve"> </w:delText>
          </w:r>
        </w:del>
      </w:ins>
      <w:ins w:id="237" w:author="SKB Shutters" w:date="2004-02-10T16:30:00Z">
        <w:del w:id="238" w:author="PC64A" w:date="2004-05-13T17:53:00Z">
          <w:r>
            <w:rPr/>
            <w:delText>a marginal</w:delText>
          </w:r>
        </w:del>
      </w:ins>
      <w:ins w:id="239" w:author="SKB Shutters" w:date="2004-02-10T17:00:00Z">
        <w:del w:id="240" w:author="PC64A" w:date="2004-05-13T17:53:00Z">
          <w:r>
            <w:rPr/>
            <w:delText>l</w:delText>
          </w:r>
        </w:del>
      </w:ins>
      <w:ins w:id="241" w:author="SKB Shutters" w:date="2004-02-10T16:30:00Z">
        <w:del w:id="242" w:author="PC64A" w:date="2004-05-13T17:53:00Z">
          <w:r>
            <w:rPr/>
            <w:delText>y lower</w:delText>
          </w:r>
        </w:del>
      </w:ins>
      <w:ins w:id="243" w:author="SKB Shutters" w:date="2004-02-10T16:30:00Z">
        <w:del w:id="244" w:author="PC64A" w:date="2004-05-13T18:12:00Z">
          <w:r>
            <w:rPr/>
            <w:delText xml:space="preserve"> revenue as compared to the corresponding</w:delText>
          </w:r>
        </w:del>
      </w:ins>
      <w:ins w:id="245" w:author="SKB Shutters" w:date="2004-02-10T16:30:00Z">
        <w:del w:id="246" w:author="kytan" w:date="2004-02-20T18:12:00Z">
          <w:r>
            <w:rPr/>
            <w:delText xml:space="preserve"> preceding</w:delText>
          </w:r>
        </w:del>
      </w:ins>
      <w:ins w:id="247" w:author="SKB Shutters" w:date="2004-02-10T16:30:00Z">
        <w:del w:id="248" w:author="PC64A" w:date="2004-05-13T18:12:00Z">
          <w:r>
            <w:rPr/>
            <w:delText xml:space="preserve"> </w:delText>
          </w:r>
        </w:del>
      </w:ins>
      <w:ins w:id="249" w:author="SKB Shutters" w:date="2004-02-10T16:32:00Z">
        <w:del w:id="250" w:author="PC64A" w:date="2004-05-13T18:12:00Z">
          <w:r>
            <w:rPr/>
            <w:delText xml:space="preserve">quarter </w:delText>
          </w:r>
        </w:del>
      </w:ins>
      <w:del w:id="251" w:author="SKB Shutters" w:date="2004-02-10T16:50:00Z">
        <w:r>
          <w:rPr/>
          <w:delText xml:space="preserve"> </w:delText>
        </w:r>
      </w:del>
      <w:del w:id="252" w:author="PC64A" w:date="2004-05-13T18:12:00Z">
        <w:r>
          <w:rPr/>
          <w:delText xml:space="preserve">mainly due to </w:delText>
        </w:r>
      </w:del>
      <w:ins w:id="253" w:author="LILITAN" w:date="2003-11-07T10:00:00Z">
        <w:del w:id="254" w:author="timooi" w:date="2004-05-21T08:53:00Z">
          <w:r>
            <w:rPr/>
            <w:delText xml:space="preserve">the </w:delText>
          </w:r>
        </w:del>
      </w:ins>
      <w:ins w:id="255" w:author="PC64A" w:date="2004-05-13T17:53:00Z">
        <w:del w:id="256" w:author="timooi" w:date="2004-05-21T08:53:00Z">
          <w:r>
            <w:rPr/>
            <w:delText>increase</w:delText>
          </w:r>
        </w:del>
      </w:ins>
      <w:del w:id="257" w:author="PC64A" w:date="2004-05-13T17:53:00Z">
        <w:r>
          <w:rPr/>
          <w:delText>drop</w:delText>
        </w:r>
      </w:del>
      <w:del w:id="258" w:author="timooi" w:date="2004-05-21T08:53:00Z">
        <w:r>
          <w:rPr/>
          <w:delText xml:space="preserve"> in </w:delText>
        </w:r>
      </w:del>
      <w:ins w:id="259" w:author="PC64A" w:date="2004-05-13T17:57:00Z">
        <w:del w:id="260" w:author="timooi" w:date="2004-05-21T08:53:00Z">
          <w:r>
            <w:rPr/>
            <w:delText xml:space="preserve">export </w:delText>
          </w:r>
        </w:del>
      </w:ins>
      <w:ins w:id="261" w:author="LILITAN" w:date="2003-11-07T10:04:00Z">
        <w:del w:id="262" w:author="PC64A" w:date="2004-05-13T17:57:00Z">
          <w:r>
            <w:rPr/>
            <w:delText xml:space="preserve">project </w:delText>
          </w:r>
        </w:del>
      </w:ins>
      <w:del w:id="263" w:author="timooi" w:date="2004-05-21T08:53:00Z">
        <w:r>
          <w:rPr/>
          <w:delText>sales</w:delText>
        </w:r>
      </w:del>
      <w:ins w:id="264" w:author="PC64A" w:date="2004-05-13T18:12:00Z">
        <w:del w:id="265" w:author="timooi" w:date="2004-05-21T08:53:00Z">
          <w:r>
            <w:rPr/>
            <w:delText xml:space="preserve"> </w:delText>
          </w:r>
        </w:del>
      </w:ins>
      <w:ins w:id="266" w:author="SKB Shutters" w:date="2004-05-20T11:39:00Z">
        <w:del w:id="267" w:author="Melisa" w:date="2004-05-26T16:01:00Z">
          <w:r>
            <w:rPr/>
            <w:delText>which commands a higher profit margin</w:delText>
          </w:r>
        </w:del>
      </w:ins>
      <w:ins w:id="268" w:author="timooi" w:date="2004-05-21T08:55:00Z">
        <w:del w:id="269" w:author="Melisa" w:date="2004-05-26T16:01:00Z">
          <w:r>
            <w:rPr/>
            <w:delText xml:space="preserve"> has contributed to higher profit </w:delText>
          </w:r>
        </w:del>
      </w:ins>
      <w:ins w:id="270" w:author="SKB Shutters" w:date="2004-05-20T11:41:00Z">
        <w:del w:id="271" w:author="timooi" w:date="2004-05-21T08:55:00Z">
          <w:r>
            <w:rPr/>
            <w:delText xml:space="preserve">, thus, brought about a higher profit </w:delText>
          </w:r>
        </w:del>
      </w:ins>
      <w:ins w:id="272" w:author="SKB Shutters" w:date="2004-05-20T11:41:00Z">
        <w:del w:id="273" w:author="Melisa" w:date="2004-05-26T16:01:00Z">
          <w:r>
            <w:rPr/>
            <w:delText>before tax</w:delText>
          </w:r>
        </w:del>
      </w:ins>
      <w:ins w:id="274" w:author="SKB Shutters" w:date="2004-05-20T11:44:00Z">
        <w:del w:id="275" w:author="Melisa" w:date="2004-05-26T16:01:00Z">
          <w:r>
            <w:rPr/>
            <w:delText xml:space="preserve"> for th</w:delText>
          </w:r>
        </w:del>
      </w:ins>
      <w:ins w:id="276" w:author="SKB Shutters" w:date="2004-05-20T11:44:00Z">
        <w:del w:id="277" w:author="timooi" w:date="2004-05-21T08:57:00Z">
          <w:r>
            <w:rPr/>
            <w:delText>is</w:delText>
          </w:r>
        </w:del>
      </w:ins>
      <w:ins w:id="278" w:author="timooi" w:date="2004-05-21T08:57:00Z">
        <w:del w:id="279" w:author="Melisa" w:date="2004-05-26T16:01:00Z">
          <w:r>
            <w:rPr/>
            <w:delText>e current</w:delText>
          </w:r>
        </w:del>
      </w:ins>
      <w:ins w:id="280" w:author="SKB Shutters" w:date="2004-05-20T11:44:00Z">
        <w:del w:id="281" w:author="Melisa" w:date="2004-05-26T16:01:00Z">
          <w:r>
            <w:rPr/>
            <w:delText xml:space="preserve"> quarter</w:delText>
          </w:r>
        </w:del>
      </w:ins>
      <w:ins w:id="282" w:author="SKB Shutters" w:date="2004-05-20T11:41:00Z">
        <w:del w:id="283" w:author="Melisa" w:date="2004-05-26T16:01:00Z">
          <w:r>
            <w:rPr/>
            <w:delText>.</w:delText>
          </w:r>
        </w:del>
      </w:ins>
      <w:ins w:id="284" w:author="PC64A" w:date="2004-05-13T18:12:00Z">
        <w:del w:id="285" w:author="SKB Shutters" w:date="2004-05-20T11:41:00Z">
          <w:r>
            <w:rPr/>
            <w:delText>………..</w:delText>
          </w:r>
        </w:del>
      </w:ins>
      <w:del w:id="286" w:author="SKB Shutters" w:date="2004-02-10T16:48:00Z">
        <w:r>
          <w:rPr/>
          <w:delText xml:space="preserve"> demand</w:delText>
        </w:r>
      </w:del>
      <w:ins w:id="287" w:author="SKB Shutters" w:date="2004-05-20T11:43:00Z">
        <w:del w:id="288" w:author="Melisa" w:date="2004-05-26T16:01:00Z">
          <w:r>
            <w:rPr/>
            <w:delText xml:space="preserve"> </w:delText>
          </w:r>
        </w:del>
      </w:ins>
      <w:ins w:id="289" w:author="sllim" w:date="2004-02-24T18:40:00Z">
        <w:del w:id="290" w:author="SKB Shutters" w:date="2004-05-20T11:43:00Z">
          <w:r>
            <w:rPr/>
            <w:delText xml:space="preserve">The Group recorded a lower </w:delText>
          </w:r>
        </w:del>
      </w:ins>
      <w:ins w:id="291" w:author="sllim" w:date="2004-02-24T18:37:00Z">
        <w:del w:id="292" w:author="SKB Shutters" w:date="2004-05-20T11:43:00Z">
          <w:r>
            <w:rPr/>
            <w:delText>profit before tax</w:delText>
          </w:r>
        </w:del>
      </w:ins>
      <w:moveTo w:id="293" w:author="sllim" w:date="2004-02-24T18:42:00Z">
        <w:del w:id="294" w:author="SKB Shutters" w:date="2004-05-20T11:43:00Z">
          <w:r>
            <w:rPr/>
            <w:delText xml:space="preserve"> as compared to the corresponding quarter </w:delText>
          </w:r>
        </w:del>
      </w:moveTo>
      <w:ins w:id="295" w:author="sllim" w:date="2004-02-24T18:45:00Z">
        <w:del w:id="296" w:author="SKB Shutters" w:date="2004-05-20T11:43:00Z">
          <w:r>
            <w:rPr/>
            <w:delText xml:space="preserve">mainly </w:delText>
          </w:r>
        </w:del>
      </w:ins>
      <w:ins w:id="297" w:author="PC64A" w:date="2004-05-13T18:25:00Z">
        <w:del w:id="298" w:author="SKB Shutters" w:date="2004-05-20T11:43:00Z">
          <w:r>
            <w:rPr/>
            <w:delText>………</w:delText>
          </w:r>
        </w:del>
      </w:ins>
      <w:ins w:id="299" w:author="sllim" w:date="2004-02-24T18:45:00Z">
        <w:del w:id="300" w:author="PC64A" w:date="2004-05-13T18:25:00Z">
          <w:r>
            <w:rPr/>
            <w:delText>attributed by</w:delText>
          </w:r>
        </w:del>
      </w:ins>
      <w:ins w:id="301" w:author="sllim" w:date="2004-02-24T18:40:00Z">
        <w:del w:id="302" w:author="PC64A" w:date="2004-05-13T18:25:00Z">
          <w:r>
            <w:rPr/>
            <w:delText xml:space="preserve"> </w:delText>
          </w:r>
        </w:del>
      </w:ins>
      <w:ins w:id="303" w:author="sllim" w:date="2004-02-24T18:47:00Z">
        <w:del w:id="304" w:author="PC64A" w:date="2004-05-13T18:25:00Z">
          <w:r>
            <w:rPr/>
            <w:delText xml:space="preserve">the </w:delText>
          </w:r>
        </w:del>
      </w:ins>
      <w:ins w:id="305" w:author="sllim" w:date="2004-02-24T18:37:00Z">
        <w:del w:id="306" w:author="PC64A" w:date="2004-05-13T18:25:00Z">
          <w:r>
            <w:rPr/>
            <w:delText>allowance for doubtful debts</w:delText>
          </w:r>
        </w:del>
      </w:ins>
      <w:ins w:id="307" w:author="sllim" w:date="2004-02-24T18:39:00Z">
        <w:del w:id="308" w:author="PC64A" w:date="2004-05-13T18:25:00Z">
          <w:r>
            <w:rPr/>
            <w:delText xml:space="preserve"> amounting to approximately RM344,000</w:delText>
          </w:r>
        </w:del>
      </w:ins>
      <w:ins w:id="309" w:author="sllim" w:date="2004-02-24T18:37:00Z">
        <w:del w:id="310" w:author="PC64A" w:date="2004-05-13T18:13:00Z">
          <w:r>
            <w:rPr/>
            <w:delText xml:space="preserve"> </w:delText>
          </w:r>
        </w:del>
      </w:ins>
      <w:ins w:id="311" w:author="sllim" w:date="2004-02-24T18:42:00Z">
        <w:del w:id="312" w:author="PC64A" w:date="2004-05-13T18:13:00Z">
          <w:r>
            <w:rPr/>
            <w:delText xml:space="preserve">despite </w:delText>
          </w:r>
        </w:del>
      </w:ins>
      <w:ins w:id="313" w:author="SKB Shutters" w:date="2004-02-10T16:56:00Z">
        <w:del w:id="314" w:author="sllim" w:date="2004-02-24T18:38:00Z">
          <w:r>
            <w:rPr/>
            <w:delText xml:space="preserve">However, </w:delText>
          </w:r>
        </w:del>
      </w:ins>
      <w:ins w:id="315" w:author="SKB Shutters" w:date="2004-02-10T16:56:00Z">
        <w:del w:id="316" w:author="sllim" w:date="2004-02-24T18:43:00Z">
          <w:r>
            <w:rPr/>
            <w:delText>the</w:delText>
          </w:r>
        </w:del>
      </w:ins>
      <w:ins w:id="317" w:author="SKB Shutters" w:date="2004-02-10T17:01:00Z">
        <w:del w:id="318" w:author="sllim" w:date="2004-02-24T18:43:00Z">
          <w:r>
            <w:rPr/>
            <w:delText xml:space="preserve">re is </w:delText>
          </w:r>
        </w:del>
      </w:ins>
      <w:ins w:id="319" w:author="SKB Shutters" w:date="2004-02-10T17:01:00Z">
        <w:del w:id="320" w:author="PC64A" w:date="2004-05-13T18:13:00Z">
          <w:r>
            <w:rPr/>
            <w:delText>a</w:delText>
          </w:r>
        </w:del>
      </w:ins>
      <w:ins w:id="321" w:author="sllim" w:date="2004-02-24T18:46:00Z">
        <w:del w:id="322" w:author="PC64A" w:date="2004-05-13T18:13:00Z">
          <w:r>
            <w:rPr/>
            <w:delText xml:space="preserve"> change</w:delText>
          </w:r>
        </w:del>
      </w:ins>
      <w:ins w:id="323" w:author="SKB Shutters" w:date="2004-02-10T17:01:00Z">
        <w:del w:id="324" w:author="sllim" w:date="2004-02-24T18:46:00Z">
          <w:r>
            <w:rPr/>
            <w:delText>n improvement</w:delText>
          </w:r>
        </w:del>
      </w:ins>
      <w:ins w:id="325" w:author="SKB Shutters" w:date="2004-02-10T17:01:00Z">
        <w:del w:id="326" w:author="PC64A" w:date="2004-05-13T18:13:00Z">
          <w:r>
            <w:rPr/>
            <w:delText xml:space="preserve"> </w:delText>
          </w:r>
        </w:del>
      </w:ins>
      <w:ins w:id="327" w:author="SKB Shutters" w:date="2004-02-10T17:01:00Z">
        <w:del w:id="328" w:author="sllim" w:date="2004-02-24T18:43:00Z">
          <w:r>
            <w:rPr/>
            <w:delText>in the</w:delText>
          </w:r>
        </w:del>
      </w:ins>
      <w:ins w:id="329" w:author="SKB Shutters" w:date="2004-02-10T16:56:00Z">
        <w:del w:id="330" w:author="sllim" w:date="2004-02-24T18:43:00Z">
          <w:r>
            <w:rPr/>
            <w:delText xml:space="preserve"> Group’s </w:delText>
          </w:r>
        </w:del>
      </w:ins>
      <w:ins w:id="331" w:author="SKB Shutters" w:date="2004-02-10T17:01:00Z">
        <w:del w:id="332" w:author="sllim" w:date="2004-02-24T18:43:00Z">
          <w:r>
            <w:rPr/>
            <w:delText xml:space="preserve">profit before taxation </w:delText>
          </w:r>
        </w:del>
      </w:ins>
      <w:ins w:id="333" w:author="SKB Shutters" w:date="2004-02-10T17:01:00Z">
        <w:moveFrom w:id="334" w:author="sllim" w:date="2004-02-24T18:42:00Z">
          <w:r>
            <w:rPr/>
            <w:t>as compared to the corresponding quarter</w:t>
          </w:r>
        </w:moveFrom>
      </w:ins>
      <w:ins w:id="335" w:author="sllim" w:date="2004-02-24T18:46:00Z">
        <w:del w:id="336" w:author="PC64A" w:date="2004-05-13T18:13:00Z">
          <w:r>
            <w:rPr/>
            <w:delText>in the</w:delText>
          </w:r>
        </w:del>
      </w:ins>
      <w:ins w:id="337" w:author="SKB Shutters" w:date="2004-02-10T17:01:00Z">
        <w:del w:id="338" w:author="sllim" w:date="2004-02-24T18:42:00Z">
          <w:r>
            <w:rPr/>
            <w:delText xml:space="preserve"> </w:delText>
          </w:r>
        </w:del>
      </w:ins>
      <w:ins w:id="339" w:author="SKB Shutters" w:date="2004-02-10T17:01:00Z">
        <w:del w:id="340" w:author="sllim" w:date="2004-02-24T18:46:00Z">
          <w:r>
            <w:rPr/>
            <w:delText xml:space="preserve">due to </w:delText>
          </w:r>
        </w:del>
      </w:ins>
      <w:ins w:id="341" w:author="kytan" w:date="2004-02-20T18:12:00Z">
        <w:del w:id="342" w:author="sllim" w:date="2004-02-24T18:46:00Z">
          <w:r>
            <w:rPr/>
            <w:delText>the change in</w:delText>
          </w:r>
        </w:del>
      </w:ins>
      <w:ins w:id="343" w:author="kytan" w:date="2004-02-20T18:12:00Z">
        <w:del w:id="344" w:author="PC64A" w:date="2004-05-13T18:13:00Z">
          <w:r>
            <w:rPr/>
            <w:delText xml:space="preserve"> sales mix whereby the </w:delText>
          </w:r>
        </w:del>
      </w:ins>
      <w:ins w:id="345" w:author="SKB Shutters" w:date="2004-02-10T17:03:00Z">
        <w:del w:id="346" w:author="PC64A" w:date="2004-05-13T18:13:00Z">
          <w:r>
            <w:rPr/>
            <w:delText xml:space="preserve">export sales </w:delText>
          </w:r>
        </w:del>
      </w:ins>
      <w:ins w:id="347" w:author="SKB Shutters" w:date="2004-02-10T17:03:00Z">
        <w:del w:id="348" w:author="kytan" w:date="2004-02-20T18:13:00Z">
          <w:r>
            <w:rPr/>
            <w:delText xml:space="preserve">which </w:delText>
          </w:r>
        </w:del>
      </w:ins>
      <w:ins w:id="349" w:author="SKB Shutters" w:date="2004-02-10T17:54:00Z">
        <w:del w:id="350" w:author="kytan" w:date="2004-02-20T18:13:00Z">
          <w:r>
            <w:rPr/>
            <w:delText>has</w:delText>
          </w:r>
        </w:del>
      </w:ins>
      <w:ins w:id="351" w:author="kytan" w:date="2004-02-20T18:13:00Z">
        <w:del w:id="352" w:author="PC64A" w:date="2004-05-13T18:13:00Z">
          <w:r>
            <w:rPr/>
            <w:delText>yield</w:delText>
          </w:r>
        </w:del>
      </w:ins>
      <w:ins w:id="353" w:author="SKB Shutters" w:date="2004-02-10T17:54:00Z">
        <w:del w:id="354" w:author="PC64A" w:date="2004-05-13T18:13:00Z">
          <w:r>
            <w:rPr/>
            <w:delText xml:space="preserve"> a </w:delText>
          </w:r>
        </w:del>
      </w:ins>
      <w:ins w:id="355" w:author="SKB Shutters" w:date="2004-02-10T17:03:00Z">
        <w:del w:id="356" w:author="PC64A" w:date="2004-05-13T18:13:00Z">
          <w:r>
            <w:rPr/>
            <w:delText>higher</w:delText>
          </w:r>
        </w:del>
      </w:ins>
      <w:del w:id="357" w:author="SKB Shutters" w:date="2003-11-07T14:35:00Z">
        <w:r>
          <w:rPr/>
          <w:delText xml:space="preserve"> and</w:delText>
        </w:r>
      </w:del>
      <w:del w:id="358" w:author="SKB Shutters" w:date="2003-11-07T15:06:00Z">
        <w:r>
          <w:rPr/>
          <w:delText xml:space="preserve"> </w:delText>
        </w:r>
      </w:del>
      <w:del w:id="359" w:author="SKB Shutters" w:date="2004-02-10T16:44:00Z">
        <w:r>
          <w:rPr/>
          <w:delText>increase in raw material price.</w:delText>
        </w:r>
      </w:del>
      <w:del w:id="360" w:author="SKB Shutters" w:date="2004-02-10T16:48:00Z">
        <w:r>
          <w:rPr/>
          <w:delText xml:space="preserve"> </w:delText>
        </w:r>
      </w:del>
      <w:ins w:id="361" w:author="SKB Shutters" w:date="2004-02-10T17:03:00Z">
        <w:del w:id="362" w:author="PC64A" w:date="2004-05-13T18:13:00Z">
          <w:r>
            <w:rPr/>
            <w:delText xml:space="preserve"> profit margin as compared to local sales</w:delText>
          </w:r>
        </w:del>
      </w:ins>
      <w:del w:id="363" w:author="PC64A" w:date="2004-05-13T18:13:00Z">
        <w:r>
          <w:rPr/>
          <w:delText>.</w:delText>
        </w:r>
      </w:del>
    </w:p>
    <w:p>
      <w:pPr>
        <w:pStyle w:val="Normal"/>
        <w:ind w:left="720" w:hanging="0"/>
        <w:jc w:val="both"/>
        <w:rPr>
          <w:b/>
          <w:b/>
          <w:bCs/>
          <w:ins w:id="366" w:author="LILITAN" w:date="2003-11-07T10:05:00Z"/>
        </w:rPr>
      </w:pPr>
      <w:ins w:id="365" w:author="LILITAN" w:date="2003-11-07T10:05:00Z">
        <w:r>
          <w:rPr>
            <w:b/>
            <w:bCs/>
          </w:rPr>
        </w:r>
      </w:ins>
    </w:p>
    <w:p>
      <w:pPr>
        <w:pStyle w:val="Normal"/>
        <w:rPr>
          <w:b/>
          <w:b/>
          <w:bCs/>
        </w:rPr>
      </w:pPr>
      <w:r>
        <w:rPr>
          <w:b/>
          <w:bCs/>
        </w:rPr>
      </w:r>
    </w:p>
    <w:p>
      <w:pPr>
        <w:pStyle w:val="Normal"/>
        <w:rPr>
          <w:b/>
          <w:b/>
          <w:bCs/>
          <w:del w:id="368" w:author="LILITAN" w:date="2003-10-31T14:12:00Z"/>
        </w:rPr>
      </w:pPr>
      <w:del w:id="367" w:author="LILITAN" w:date="2003-10-31T14:12:00Z">
        <w:r>
          <w:rPr>
            <w:b/>
            <w:bCs/>
          </w:rPr>
        </w:r>
      </w:del>
    </w:p>
    <w:p>
      <w:pPr>
        <w:pStyle w:val="Normal"/>
        <w:numPr>
          <w:ilvl w:val="0"/>
          <w:numId w:val="1"/>
        </w:numPr>
        <w:rPr/>
      </w:pPr>
      <w:r>
        <w:rPr/>
        <w:t>Variation of results against preceding quarter</w:t>
      </w:r>
    </w:p>
    <w:p>
      <w:pPr>
        <w:pStyle w:val="Normal"/>
        <w:rPr/>
      </w:pPr>
      <w:r>
        <w:rPr/>
      </w:r>
    </w:p>
    <w:p>
      <w:pPr>
        <w:pStyle w:val="Normal"/>
        <w:ind w:left="720" w:hanging="0"/>
        <w:jc w:val="both"/>
        <w:rPr>
          <w:b/>
          <w:b/>
          <w:bCs/>
          <w:ins w:id="404" w:author="sllim" w:date="2004-05-26T19:05:00Z"/>
        </w:rPr>
      </w:pPr>
      <w:r>
        <w:rPr/>
        <w:t>The Group recorded a profit before taxation of RM0.</w:t>
      </w:r>
      <w:ins w:id="369" w:author="Melisa" w:date="2004-05-26T10:40:00Z">
        <w:r>
          <w:rPr/>
          <w:t>2</w:t>
        </w:r>
      </w:ins>
      <w:ins w:id="370" w:author="sllim" w:date="2004-05-24T10:07:00Z">
        <w:del w:id="371" w:author="Melisa" w:date="2004-05-26T10:40:00Z">
          <w:r>
            <w:rPr/>
            <w:delText>3</w:delText>
          </w:r>
        </w:del>
      </w:ins>
      <w:ins w:id="372" w:author="PC64A" w:date="2004-05-13T18:28:00Z">
        <w:del w:id="373" w:author="sllim" w:date="2004-05-24T10:07:00Z">
          <w:r>
            <w:rPr/>
            <w:delText>4</w:delText>
          </w:r>
        </w:del>
      </w:ins>
      <w:ins w:id="374" w:author="timooi" w:date="2004-05-21T08:57:00Z">
        <w:del w:id="375" w:author="sllim" w:date="2004-05-24T10:07:00Z">
          <w:r>
            <w:rPr/>
            <w:delText>8</w:delText>
          </w:r>
        </w:del>
      </w:ins>
      <w:ins w:id="376" w:author="sllim" w:date="2004-02-24T19:24:00Z">
        <w:del w:id="377" w:author="PC64A" w:date="2004-05-13T18:28:00Z">
          <w:r>
            <w:rPr/>
            <w:delText>1</w:delText>
          </w:r>
        </w:del>
      </w:ins>
      <w:ins w:id="378" w:author="SKB Shutters" w:date="2004-02-10T16:48:00Z">
        <w:del w:id="379" w:author="sllim" w:date="2004-02-24T19:24:00Z">
          <w:r>
            <w:rPr/>
            <w:delText>4</w:delText>
          </w:r>
        </w:del>
      </w:ins>
      <w:ins w:id="380" w:author="LILITAN" w:date="2003-10-31T12:12:00Z">
        <w:del w:id="381" w:author="SKB Shutters" w:date="2004-02-10T16:48:00Z">
          <w:r>
            <w:rPr/>
            <w:delText>079</w:delText>
          </w:r>
        </w:del>
      </w:ins>
      <w:del w:id="382" w:author="LILITAN" w:date="2003-10-31T12:12:00Z">
        <w:r>
          <w:rPr/>
          <w:delText>122</w:delText>
        </w:r>
      </w:del>
      <w:r>
        <w:rPr/>
        <w:t xml:space="preserve"> million </w:t>
      </w:r>
      <w:ins w:id="383" w:author="sllim" w:date="2004-05-26T17:30:00Z">
        <w:r>
          <w:rPr/>
          <w:t xml:space="preserve">in this reporting quarter </w:t>
        </w:r>
      </w:ins>
      <w:del w:id="384" w:author="sllim" w:date="2004-05-26T17:29:00Z">
        <w:r>
          <w:rPr/>
          <w:delText xml:space="preserve">in this reporting quarter </w:delText>
        </w:r>
      </w:del>
      <w:r>
        <w:rPr/>
        <w:t>on the back of a revenue of RM</w:t>
      </w:r>
      <w:ins w:id="385" w:author="PC64A" w:date="2004-05-13T18:28:00Z">
        <w:r>
          <w:rPr/>
          <w:t>8.2</w:t>
        </w:r>
      </w:ins>
      <w:ins w:id="386" w:author="SKB Shutters" w:date="2004-02-10T16:49:00Z">
        <w:del w:id="387" w:author="PC64A" w:date="2004-05-13T18:28:00Z">
          <w:r>
            <w:rPr/>
            <w:delText>9.1</w:delText>
          </w:r>
        </w:del>
      </w:ins>
      <w:del w:id="388" w:author="LILITAN" w:date="2003-11-07T10:04:00Z">
        <w:r>
          <w:rPr/>
          <w:delText xml:space="preserve"> </w:delText>
        </w:r>
      </w:del>
      <w:del w:id="389" w:author="SKB Shutters" w:date="2004-02-10T16:49:00Z">
        <w:r>
          <w:rPr/>
          <w:delText>7.661</w:delText>
        </w:r>
      </w:del>
      <w:r>
        <w:rPr/>
        <w:t xml:space="preserve"> million. </w:t>
      </w:r>
      <w:ins w:id="390" w:author="sllim" w:date="2004-05-26T18:55:00Z">
        <w:r>
          <w:rPr/>
          <w:t xml:space="preserve">Lower revenue was recorded </w:t>
        </w:r>
      </w:ins>
      <w:ins w:id="391" w:author="Melisa" w:date="2004-05-26T16:01:00Z">
        <w:del w:id="392" w:author="sllim" w:date="2004-05-26T17:27:00Z">
          <w:r>
            <w:rPr/>
            <w:delText>lower</w:delText>
          </w:r>
        </w:del>
      </w:ins>
      <w:ins w:id="393" w:author="Melisa" w:date="2004-05-26T16:01:00Z">
        <w:del w:id="394" w:author="sllim" w:date="2004-05-26T18:11:00Z">
          <w:r>
            <w:rPr/>
            <w:delText xml:space="preserve"> </w:delText>
          </w:r>
        </w:del>
      </w:ins>
      <w:ins w:id="395" w:author="sllim" w:date="2004-05-24T10:21:00Z">
        <w:del w:id="396" w:author="Melisa" w:date="2004-05-26T16:01:00Z">
          <w:r>
            <w:rPr/>
            <w:delText xml:space="preserve">higher </w:delText>
          </w:r>
        </w:del>
      </w:ins>
      <w:ins w:id="397" w:author="sllim" w:date="2004-05-26T18:11:00Z">
        <w:r>
          <w:rPr/>
          <w:t>in</w:t>
        </w:r>
      </w:ins>
      <w:ins w:id="398" w:author="sllim" w:date="2004-05-24T10:21:00Z">
        <w:r>
          <w:rPr/>
          <w:t xml:space="preserve"> this reporting quarter </w:t>
        </w:r>
      </w:ins>
      <w:ins w:id="399" w:author="sllim" w:date="2004-05-26T18:55:00Z">
        <w:r>
          <w:rPr/>
          <w:t>as compared to the preceding quarter mainly due to the long festive holidays and decrease in project sales</w:t>
        </w:r>
      </w:ins>
      <w:ins w:id="400" w:author="sllim" w:date="2004-05-26T18:25:00Z">
        <w:r>
          <w:rPr/>
          <w:t>.</w:t>
        </w:r>
      </w:ins>
      <w:ins w:id="401" w:author="sllim" w:date="2004-05-26T18:57:00Z">
        <w:r>
          <w:rPr/>
          <w:t xml:space="preserve"> The pre-tax margin has decreased by approximately </w:t>
        </w:r>
      </w:ins>
      <w:ins w:id="402" w:author="sllim" w:date="2004-05-26T18:59:00Z">
        <w:r>
          <w:rPr/>
          <w:t>2% as a result of lower project sales which yield higher profit margin</w:t>
        </w:r>
      </w:ins>
      <w:ins w:id="403" w:author="sllim" w:date="2004-05-26T19:05:00Z">
        <w:r>
          <w:rPr/>
          <w:t xml:space="preserve"> and higher sale of spare parts and powder coating services which yield low profit margin. </w:t>
        </w:r>
      </w:ins>
    </w:p>
    <w:p>
      <w:pPr>
        <w:pStyle w:val="BodyTextIndent3"/>
        <w:ind w:left="0" w:hanging="0"/>
        <w:rPr>
          <w:b/>
          <w:b/>
          <w:bCs/>
          <w:sz w:val="24"/>
          <w:del w:id="508" w:author="sllim" w:date="2004-05-26T19:07:00Z"/>
        </w:rPr>
      </w:pPr>
      <w:ins w:id="405" w:author="sllim" w:date="2004-05-24T10:21:00Z">
        <w:del w:id="406" w:author="Melisa" w:date="2004-05-26T16:02:00Z">
          <w:r>
            <w:rPr>
              <w:sz w:val="24"/>
            </w:rPr>
            <w:delText xml:space="preserve">contributed by the </w:delText>
          </w:r>
        </w:del>
      </w:ins>
      <w:ins w:id="407" w:author="sllim" w:date="2004-05-24T10:24:00Z">
        <w:del w:id="408" w:author="Melisa" w:date="2004-05-26T16:02:00Z">
          <w:r>
            <w:rPr>
              <w:sz w:val="24"/>
            </w:rPr>
            <w:delText xml:space="preserve">export sales which yield </w:delText>
          </w:r>
        </w:del>
      </w:ins>
      <w:ins w:id="409" w:author="sllim" w:date="2004-05-24T10:21:00Z">
        <w:del w:id="410" w:author="Melisa" w:date="2004-05-26T16:02:00Z">
          <w:r>
            <w:rPr>
              <w:sz w:val="24"/>
            </w:rPr>
            <w:delText>higher profit margin</w:delText>
          </w:r>
        </w:del>
      </w:ins>
      <w:ins w:id="411" w:author="sllim" w:date="2004-05-24T10:24:00Z">
        <w:del w:id="412" w:author="Melisa" w:date="2004-05-26T16:02:00Z">
          <w:r>
            <w:rPr>
              <w:sz w:val="24"/>
            </w:rPr>
            <w:delText>.</w:delText>
          </w:r>
        </w:del>
      </w:ins>
      <w:ins w:id="413" w:author="Melisa" w:date="2004-05-26T16:02:00Z">
        <w:del w:id="414" w:author="sllim" w:date="2004-05-26T17:31:00Z">
          <w:r>
            <w:rPr>
              <w:sz w:val="24"/>
            </w:rPr>
            <w:delText>due to</w:delText>
          </w:r>
        </w:del>
      </w:ins>
      <w:ins w:id="415" w:author="Melisa" w:date="2004-05-26T16:02:00Z">
        <w:del w:id="416" w:author="sllim" w:date="2004-05-26T18:16:00Z">
          <w:r>
            <w:rPr>
              <w:sz w:val="24"/>
            </w:rPr>
            <w:delText xml:space="preserve"> </w:delText>
          </w:r>
        </w:del>
      </w:ins>
      <w:ins w:id="417" w:author="Melisa" w:date="2004-05-26T16:02:00Z">
        <w:del w:id="418" w:author="sllim" w:date="2004-05-26T17:28:00Z">
          <w:r>
            <w:rPr>
              <w:sz w:val="24"/>
            </w:rPr>
            <w:delText>commission payable amounting to RM0.26million of which RM0.15million relates to previous year</w:delText>
          </w:r>
        </w:del>
      </w:ins>
      <w:ins w:id="419" w:author="Melisa" w:date="2004-05-26T16:02:00Z">
        <w:del w:id="420" w:author="sllim" w:date="2004-05-26T18:16:00Z">
          <w:r>
            <w:rPr>
              <w:sz w:val="24"/>
            </w:rPr>
            <w:delText>.</w:delText>
          </w:r>
        </w:del>
      </w:ins>
      <w:del w:id="421" w:author="sllim" w:date="2004-05-24T10:23:00Z">
        <w:r>
          <w:rPr>
            <w:sz w:val="24"/>
          </w:rPr>
          <w:delText xml:space="preserve">The </w:delText>
        </w:r>
      </w:del>
      <w:del w:id="422" w:author="SKB Shutters" w:date="2004-02-10T17:05:00Z">
        <w:r>
          <w:rPr>
            <w:sz w:val="24"/>
          </w:rPr>
          <w:delText xml:space="preserve">decrease </w:delText>
        </w:r>
      </w:del>
      <w:ins w:id="423" w:author="SKB Shutters" w:date="2004-02-10T17:05:00Z">
        <w:del w:id="424" w:author="sllim" w:date="2004-05-24T10:21:00Z">
          <w:r>
            <w:rPr>
              <w:sz w:val="24"/>
            </w:rPr>
            <w:delText xml:space="preserve">increase </w:delText>
          </w:r>
        </w:del>
      </w:ins>
      <w:del w:id="425" w:author="sllim" w:date="2004-05-24T10:23:00Z">
        <w:r>
          <w:rPr>
            <w:sz w:val="24"/>
          </w:rPr>
          <w:delText xml:space="preserve">in sales demand by </w:delText>
        </w:r>
      </w:del>
      <w:ins w:id="426" w:author="SKB Shutters" w:date="2004-05-20T11:48:00Z">
        <w:del w:id="427" w:author="sllim" w:date="2004-05-24T10:23:00Z">
          <w:r>
            <w:rPr>
              <w:sz w:val="24"/>
            </w:rPr>
            <w:delText>21%</w:delText>
          </w:r>
        </w:del>
      </w:ins>
      <w:ins w:id="428" w:author="PC64A" w:date="2004-02-11T10:24:00Z">
        <w:del w:id="429" w:author="SKB Shutters" w:date="2004-05-20T11:48:00Z">
          <w:r>
            <w:rPr>
              <w:sz w:val="24"/>
            </w:rPr>
            <w:delText>1</w:delText>
          </w:r>
        </w:del>
      </w:ins>
      <w:ins w:id="430" w:author="LILITAN" w:date="2003-11-07T10:04:00Z">
        <w:del w:id="431" w:author="SKB Shutters" w:date="2004-05-20T11:48:00Z">
          <w:r>
            <w:rPr>
              <w:sz w:val="24"/>
            </w:rPr>
            <w:delText>8</w:delText>
          </w:r>
        </w:del>
      </w:ins>
      <w:del w:id="432" w:author="LILITAN" w:date="2003-11-07T10:04:00Z">
        <w:r>
          <w:rPr>
            <w:sz w:val="24"/>
          </w:rPr>
          <w:delText>6.1</w:delText>
        </w:r>
      </w:del>
      <w:del w:id="433" w:author="SKB Shutters" w:date="2004-05-20T11:48:00Z">
        <w:r>
          <w:rPr>
            <w:sz w:val="24"/>
          </w:rPr>
          <w:delText xml:space="preserve">% </w:delText>
        </w:r>
      </w:del>
      <w:ins w:id="434" w:author="SKB Shutters" w:date="2004-05-20T11:48:00Z">
        <w:del w:id="435" w:author="sllim" w:date="2004-05-24T10:23:00Z">
          <w:r>
            <w:rPr>
              <w:sz w:val="24"/>
            </w:rPr>
            <w:delText xml:space="preserve"> </w:delText>
          </w:r>
        </w:del>
      </w:ins>
      <w:del w:id="436" w:author="sllim" w:date="2004-05-24T10:23:00Z">
        <w:r>
          <w:rPr>
            <w:sz w:val="24"/>
          </w:rPr>
          <w:delText xml:space="preserve">in this quarter as compared to </w:delText>
        </w:r>
      </w:del>
      <w:ins w:id="437" w:author="timooi" w:date="2004-05-21T08:57:00Z">
        <w:del w:id="438" w:author="sllim" w:date="2004-05-24T10:23:00Z">
          <w:r>
            <w:rPr>
              <w:sz w:val="24"/>
            </w:rPr>
            <w:delText xml:space="preserve">18% in </w:delText>
          </w:r>
        </w:del>
      </w:ins>
      <w:del w:id="439" w:author="sllim" w:date="2004-05-24T10:23:00Z">
        <w:r>
          <w:rPr>
            <w:sz w:val="24"/>
          </w:rPr>
          <w:delText xml:space="preserve">the preceding quarter was mainly due to </w:delText>
        </w:r>
      </w:del>
      <w:ins w:id="440" w:author="SKB Shutters" w:date="2004-02-10T17:38:00Z">
        <w:del w:id="441" w:author="sllim" w:date="2004-05-24T10:23:00Z">
          <w:r>
            <w:rPr>
              <w:sz w:val="24"/>
            </w:rPr>
            <w:delText xml:space="preserve">higher </w:delText>
          </w:r>
        </w:del>
      </w:ins>
      <w:del w:id="442" w:author="SKB Shutters" w:date="2004-02-10T17:37:00Z">
        <w:r>
          <w:rPr>
            <w:sz w:val="24"/>
          </w:rPr>
          <w:delText xml:space="preserve">higher </w:delText>
        </w:r>
      </w:del>
      <w:ins w:id="443" w:author="SKB Shutters" w:date="2004-02-10T17:37:00Z">
        <w:del w:id="444" w:author="sllim" w:date="2004-05-24T10:23:00Z">
          <w:r>
            <w:rPr>
              <w:sz w:val="24"/>
            </w:rPr>
            <w:delText>export</w:delText>
          </w:r>
        </w:del>
      </w:ins>
      <w:del w:id="445" w:author="SKB Shutters" w:date="2004-02-10T17:38:00Z">
        <w:r>
          <w:rPr>
            <w:sz w:val="24"/>
          </w:rPr>
          <w:delText>project</w:delText>
        </w:r>
      </w:del>
      <w:del w:id="446" w:author="sllim" w:date="2004-05-24T10:23:00Z">
        <w:r>
          <w:rPr>
            <w:sz w:val="24"/>
          </w:rPr>
          <w:delText xml:space="preserve"> sales recorded in the </w:delText>
        </w:r>
      </w:del>
      <w:ins w:id="447" w:author="SKB Shutters" w:date="2004-02-10T17:40:00Z">
        <w:del w:id="448" w:author="sllim" w:date="2004-05-24T10:23:00Z">
          <w:r>
            <w:rPr>
              <w:sz w:val="24"/>
            </w:rPr>
            <w:delText>reporting</w:delText>
          </w:r>
        </w:del>
      </w:ins>
      <w:del w:id="449" w:author="SKB Shutters" w:date="2004-02-10T17:38:00Z">
        <w:r>
          <w:rPr>
            <w:sz w:val="24"/>
          </w:rPr>
          <w:delText>preceding</w:delText>
        </w:r>
      </w:del>
      <w:del w:id="450" w:author="sllim" w:date="2004-05-24T10:23:00Z">
        <w:r>
          <w:rPr>
            <w:sz w:val="24"/>
          </w:rPr>
          <w:delText xml:space="preserve"> quarter.</w:delText>
        </w:r>
      </w:del>
      <w:ins w:id="451" w:author="SKB Shutters" w:date="2004-02-10T17:38:00Z">
        <w:del w:id="452" w:author="sllim" w:date="2004-05-26T18:16:00Z">
          <w:r>
            <w:rPr>
              <w:sz w:val="24"/>
            </w:rPr>
            <w:delText xml:space="preserve"> </w:delText>
          </w:r>
        </w:del>
      </w:ins>
      <w:ins w:id="453" w:author="SKB Shutters" w:date="2004-02-10T17:38:00Z">
        <w:del w:id="454" w:author="sllim" w:date="2004-05-24T10:21:00Z">
          <w:r>
            <w:rPr>
              <w:sz w:val="24"/>
            </w:rPr>
            <w:delText xml:space="preserve">A </w:delText>
          </w:r>
        </w:del>
      </w:ins>
      <w:ins w:id="455" w:author="PC64A" w:date="2004-05-13T18:29:00Z">
        <w:del w:id="456" w:author="sllim" w:date="2004-05-24T10:21:00Z">
          <w:r>
            <w:rPr>
              <w:sz w:val="24"/>
            </w:rPr>
            <w:delText>higher</w:delText>
          </w:r>
        </w:del>
      </w:ins>
      <w:ins w:id="457" w:author="sllim" w:date="2004-02-24T18:48:00Z">
        <w:del w:id="458" w:author="PC64A" w:date="2004-05-13T18:29:00Z">
          <w:r>
            <w:rPr>
              <w:sz w:val="24"/>
            </w:rPr>
            <w:delText>lower</w:delText>
          </w:r>
        </w:del>
      </w:ins>
      <w:ins w:id="459" w:author="SKB Shutters" w:date="2004-02-10T17:39:00Z">
        <w:del w:id="460" w:author="sllim" w:date="2004-02-24T18:48:00Z">
          <w:r>
            <w:rPr>
              <w:sz w:val="24"/>
            </w:rPr>
            <w:delText>higher</w:delText>
          </w:r>
        </w:del>
      </w:ins>
      <w:ins w:id="461" w:author="SKB Shutters" w:date="2004-02-10T17:39:00Z">
        <w:del w:id="462" w:author="sllim" w:date="2004-05-24T10:21:00Z">
          <w:r>
            <w:rPr>
              <w:sz w:val="24"/>
            </w:rPr>
            <w:delText xml:space="preserve"> profit before tax</w:delText>
          </w:r>
        </w:del>
      </w:ins>
      <w:ins w:id="463" w:author="PC64A" w:date="2004-02-11T10:19:00Z">
        <w:del w:id="464" w:author="sllim" w:date="2004-05-24T10:21:00Z">
          <w:r>
            <w:rPr>
              <w:sz w:val="24"/>
            </w:rPr>
            <w:delText>ation</w:delText>
          </w:r>
        </w:del>
      </w:ins>
      <w:ins w:id="465" w:author="SKB Shutters" w:date="2004-02-10T17:39:00Z">
        <w:del w:id="466" w:author="sllim" w:date="2004-05-24T10:21:00Z">
          <w:r>
            <w:rPr>
              <w:sz w:val="24"/>
            </w:rPr>
            <w:delText xml:space="preserve"> </w:delText>
          </w:r>
        </w:del>
      </w:ins>
      <w:ins w:id="467" w:author="SKB Shutters" w:date="2004-02-10T17:46:00Z">
        <w:del w:id="468" w:author="sllim" w:date="2004-05-24T10:21:00Z">
          <w:r>
            <w:rPr>
              <w:sz w:val="24"/>
            </w:rPr>
            <w:delText xml:space="preserve">recorded </w:delText>
          </w:r>
        </w:del>
      </w:ins>
      <w:ins w:id="469" w:author="SKB Shutters" w:date="2004-02-10T17:39:00Z">
        <w:del w:id="470" w:author="sllim" w:date="2004-05-24T10:21:00Z">
          <w:r>
            <w:rPr>
              <w:sz w:val="24"/>
            </w:rPr>
            <w:delText xml:space="preserve">in this reporting quarter </w:delText>
          </w:r>
        </w:del>
      </w:ins>
      <w:ins w:id="471" w:author="timooi" w:date="2004-05-21T08:59:00Z">
        <w:del w:id="472" w:author="sllim" w:date="2004-05-24T10:21:00Z">
          <w:r>
            <w:rPr>
              <w:sz w:val="24"/>
            </w:rPr>
            <w:delText>contributed by</w:delText>
          </w:r>
        </w:del>
      </w:ins>
      <w:ins w:id="473" w:author="SKB Shutters" w:date="2004-02-10T17:39:00Z">
        <w:del w:id="474" w:author="sllim" w:date="2004-02-24T18:49:00Z">
          <w:r>
            <w:rPr>
              <w:sz w:val="24"/>
            </w:rPr>
            <w:delText xml:space="preserve">as compared to </w:delText>
          </w:r>
        </w:del>
      </w:ins>
      <w:ins w:id="475" w:author="kytan" w:date="2004-02-18T13:50:00Z">
        <w:del w:id="476" w:author="sllim" w:date="2004-02-24T18:49:00Z">
          <w:r>
            <w:rPr>
              <w:sz w:val="24"/>
            </w:rPr>
            <w:delText xml:space="preserve">the </w:delText>
          </w:r>
        </w:del>
      </w:ins>
      <w:ins w:id="477" w:author="SKB Shutters" w:date="2004-02-10T17:39:00Z">
        <w:del w:id="478" w:author="sllim" w:date="2004-02-24T18:49:00Z">
          <w:r>
            <w:rPr>
              <w:sz w:val="24"/>
            </w:rPr>
            <w:delText>preceding quarter is</w:delText>
          </w:r>
        </w:del>
      </w:ins>
      <w:ins w:id="479" w:author="SKB Shutters" w:date="2004-02-10T17:47:00Z">
        <w:del w:id="480" w:author="sllim" w:date="2004-02-24T18:51:00Z">
          <w:r>
            <w:rPr>
              <w:sz w:val="24"/>
            </w:rPr>
            <w:delText xml:space="preserve"> </w:delText>
          </w:r>
        </w:del>
      </w:ins>
      <w:ins w:id="481" w:author="sllim" w:date="2004-02-24T18:49:00Z">
        <w:del w:id="482" w:author="timooi" w:date="2004-05-21T08:59:00Z">
          <w:r>
            <w:rPr>
              <w:sz w:val="24"/>
            </w:rPr>
            <w:delText>due to</w:delText>
          </w:r>
        </w:del>
      </w:ins>
      <w:ins w:id="483" w:author="SKB Shutters" w:date="2004-05-20T11:49:00Z">
        <w:del w:id="484" w:author="timooi" w:date="2004-05-21T08:59:00Z">
          <w:r>
            <w:rPr>
              <w:sz w:val="24"/>
            </w:rPr>
            <w:delText xml:space="preserve"> </w:delText>
          </w:r>
        </w:del>
      </w:ins>
      <w:ins w:id="485" w:author="timooi" w:date="2004-05-21T08:59:00Z">
        <w:del w:id="486" w:author="sllim" w:date="2004-05-24T10:21:00Z">
          <w:r>
            <w:rPr>
              <w:sz w:val="24"/>
            </w:rPr>
            <w:delText xml:space="preserve"> </w:delText>
          </w:r>
        </w:del>
      </w:ins>
      <w:ins w:id="487" w:author="SKB Shutters" w:date="2004-05-20T11:49:00Z">
        <w:del w:id="488" w:author="sllim" w:date="2004-05-24T10:21:00Z">
          <w:r>
            <w:rPr>
              <w:sz w:val="24"/>
            </w:rPr>
            <w:delText>the higher profit margin from exports sales</w:delText>
          </w:r>
        </w:del>
      </w:ins>
      <w:ins w:id="489" w:author="sllim" w:date="2004-02-24T18:49:00Z">
        <w:del w:id="490" w:author="SKB Shutters" w:date="2004-05-20T11:50:00Z">
          <w:r>
            <w:rPr>
              <w:sz w:val="24"/>
            </w:rPr>
            <w:delText xml:space="preserve"> </w:delText>
          </w:r>
        </w:del>
      </w:ins>
      <w:ins w:id="491" w:author="sllim" w:date="2004-02-24T18:49:00Z">
        <w:del w:id="492" w:author="PC64A" w:date="2004-05-13T18:30:00Z">
          <w:r>
            <w:rPr>
              <w:sz w:val="24"/>
            </w:rPr>
            <w:delText>the allowance for doubtful debts amounting to approximately RM344,000</w:delText>
          </w:r>
        </w:del>
      </w:ins>
      <w:ins w:id="493" w:author="sllim" w:date="2004-02-24T18:51:00Z">
        <w:del w:id="494" w:author="PC64A" w:date="2004-05-13T18:30:00Z">
          <w:r>
            <w:rPr>
              <w:sz w:val="24"/>
            </w:rPr>
            <w:delText>, off</w:delText>
          </w:r>
        </w:del>
      </w:ins>
      <w:ins w:id="495" w:author="SKB Shutters" w:date="2004-05-13T15:51:00Z">
        <w:del w:id="496" w:author="PC64A" w:date="2004-05-13T18:30:00Z">
          <w:r>
            <w:rPr>
              <w:sz w:val="24"/>
            </w:rPr>
            <w:delText xml:space="preserve"> </w:delText>
          </w:r>
        </w:del>
      </w:ins>
      <w:ins w:id="497" w:author="sllim" w:date="2004-02-24T18:51:00Z">
        <w:del w:id="498" w:author="PC64A" w:date="2004-05-13T18:30:00Z">
          <w:r>
            <w:rPr>
              <w:sz w:val="24"/>
            </w:rPr>
            <w:delText xml:space="preserve">setted by </w:delText>
          </w:r>
        </w:del>
      </w:ins>
      <w:ins w:id="499" w:author="kytan" w:date="2004-02-18T13:50:00Z">
        <w:del w:id="500" w:author="sllim" w:date="2004-02-24T18:51:00Z">
          <w:r>
            <w:rPr>
              <w:sz w:val="24"/>
            </w:rPr>
            <w:delText>contributed</w:delText>
          </w:r>
        </w:del>
      </w:ins>
      <w:ins w:id="501" w:author="SKB Shutters" w:date="2004-02-10T17:47:00Z">
        <w:del w:id="502" w:author="kytan" w:date="2004-02-18T13:50:00Z">
          <w:r>
            <w:rPr>
              <w:sz w:val="24"/>
            </w:rPr>
            <w:delText>brought about</w:delText>
          </w:r>
        </w:del>
      </w:ins>
      <w:ins w:id="503" w:author="SKB Shutters" w:date="2004-02-10T17:47:00Z">
        <w:del w:id="504" w:author="sllim" w:date="2004-02-24T18:51:00Z">
          <w:r>
            <w:rPr>
              <w:sz w:val="24"/>
            </w:rPr>
            <w:delText xml:space="preserve"> by </w:delText>
          </w:r>
        </w:del>
      </w:ins>
      <w:ins w:id="505" w:author="SKB Shutters" w:date="2004-02-10T17:47:00Z">
        <w:del w:id="506" w:author="PC64A" w:date="2004-05-13T18:30:00Z">
          <w:r>
            <w:rPr>
              <w:sz w:val="24"/>
            </w:rPr>
            <w:delText>the increase in export sales which has better profit margin.</w:delText>
          </w:r>
        </w:del>
      </w:ins>
      <w:del w:id="507" w:author="sllim" w:date="2004-05-24T10:21:00Z">
        <w:r>
          <w:rPr>
            <w:sz w:val="24"/>
          </w:rPr>
          <w:delText>.</w:delText>
        </w:r>
      </w:del>
    </w:p>
    <w:p>
      <w:pPr>
        <w:pStyle w:val="BodyTextIndent3"/>
        <w:widowControl/>
        <w:bidi w:val="0"/>
        <w:ind w:left="0" w:hanging="0"/>
        <w:jc w:val="both"/>
        <w:rPr>
          <w:del w:id="510" w:author="sllim" w:date="2004-05-26T19:07:00Z"/>
        </w:rPr>
      </w:pPr>
      <w:del w:id="509" w:author="sllim" w:date="2004-05-26T19:07:00Z">
        <w:r>
          <w:rPr/>
        </w:r>
      </w:del>
    </w:p>
    <w:p>
      <w:pPr>
        <w:pStyle w:val="BodyTextIndent3"/>
        <w:widowControl/>
        <w:bidi w:val="0"/>
        <w:ind w:left="0" w:hanging="0"/>
        <w:jc w:val="both"/>
        <w:rPr>
          <w:del w:id="512" w:author="sllim" w:date="2004-05-26T19:07:00Z"/>
        </w:rPr>
      </w:pPr>
      <w:del w:id="511" w:author="sllim" w:date="2004-05-26T19:07:00Z">
        <w:r>
          <w:rPr/>
        </w:r>
      </w:del>
      <w:r>
        <w:br w:type="page"/>
      </w:r>
    </w:p>
    <w:p>
      <w:pPr>
        <w:pStyle w:val="BodyTextIndent3"/>
        <w:numPr>
          <w:ilvl w:val="0"/>
          <w:numId w:val="0"/>
        </w:numPr>
        <w:rPr>
          <w:del w:id="514" w:author="SKB Shutters" w:date="2004-05-13T15:41:00Z"/>
        </w:rPr>
      </w:pPr>
      <w:del w:id="513" w:author="SKB Shutters" w:date="2004-05-13T15:41:00Z">
        <w:r>
          <w:rPr/>
        </w:r>
      </w:del>
      <w:r>
        <w:br w:type="page"/>
      </w:r>
    </w:p>
    <w:p>
      <w:pPr>
        <w:pStyle w:val="BodyTextIndent3"/>
        <w:rPr/>
      </w:pPr>
      <w:r>
        <w:rPr/>
      </w:r>
    </w:p>
    <w:p>
      <w:pPr>
        <w:pStyle w:val="Normal"/>
        <w:numPr>
          <w:ilvl w:val="0"/>
          <w:numId w:val="1"/>
        </w:numPr>
        <w:rPr/>
      </w:pPr>
      <w:r>
        <w:rPr/>
        <w:t>Current year prospects</w:t>
      </w:r>
    </w:p>
    <w:p>
      <w:pPr>
        <w:pStyle w:val="Normal"/>
        <w:rPr/>
      </w:pPr>
      <w:r>
        <w:rPr/>
      </w:r>
    </w:p>
    <w:p>
      <w:pPr>
        <w:pStyle w:val="Normal"/>
        <w:ind w:left="720" w:hanging="0"/>
        <w:jc w:val="both"/>
        <w:rPr/>
      </w:pPr>
      <w:r>
        <w:rPr/>
        <w:t xml:space="preserve">The Group expects the </w:t>
      </w:r>
      <w:del w:id="515" w:author="LILITAN" w:date="2003-11-07T10:04:00Z">
        <w:r>
          <w:rPr/>
          <w:delText>coming year</w:delText>
        </w:r>
      </w:del>
      <w:ins w:id="516" w:author="LILITAN" w:date="2003-11-07T10:04:00Z">
        <w:r>
          <w:rPr/>
          <w:t>remaining period of the year</w:t>
        </w:r>
      </w:ins>
      <w:r>
        <w:rPr/>
        <w:t xml:space="preserve"> to be challenging in view of moderate global recovery. Nevertheless, the Group will continue to strive to enhance the financial performance by practicing prudent cost management and to continue to concentrate on the Group’s core activities which is the manufacturing and dealing of roller shutters and storage racking system. Also, the Group continuously looks to improve </w:t>
      </w:r>
      <w:ins w:id="517" w:author="LILITAN" w:date="2003-11-07T10:05:00Z">
        <w:r>
          <w:rPr/>
          <w:t xml:space="preserve">the </w:t>
        </w:r>
      </w:ins>
      <w:r>
        <w:rPr/>
        <w:t>quality of products and developing new innovative products to increase its market share, sales revenue and profitability.</w:t>
      </w:r>
    </w:p>
    <w:p>
      <w:pPr>
        <w:pStyle w:val="Normal"/>
        <w:ind w:left="720" w:hanging="0"/>
        <w:jc w:val="both"/>
        <w:rPr>
          <w:del w:id="519" w:author="LILITAN" w:date="2003-10-31T14:11:00Z"/>
        </w:rPr>
      </w:pPr>
      <w:del w:id="518" w:author="LILITAN" w:date="2003-10-31T14:11:00Z">
        <w:r>
          <w:rPr/>
        </w:r>
      </w:del>
    </w:p>
    <w:p>
      <w:pPr>
        <w:pStyle w:val="Normal"/>
        <w:ind w:left="720" w:hanging="0"/>
        <w:jc w:val="both"/>
        <w:rPr>
          <w:ins w:id="521" w:author="LILITAN" w:date="2003-10-31T14:14:00Z"/>
        </w:rPr>
      </w:pPr>
      <w:ins w:id="520" w:author="LILITAN" w:date="2003-10-31T14:14:00Z">
        <w:r>
          <w:rPr/>
        </w:r>
      </w:ins>
    </w:p>
    <w:p>
      <w:pPr>
        <w:pStyle w:val="BodyTextIndent3"/>
        <w:rPr>
          <w:b/>
          <w:b/>
          <w:bCs/>
          <w:sz w:val="24"/>
        </w:rPr>
      </w:pPr>
      <w:r>
        <w:rPr>
          <w:sz w:val="24"/>
        </w:rPr>
        <w:t xml:space="preserve">Barring any unforeseen circumstances, the Directors anticipate that the Group’s performance in the </w:t>
      </w:r>
      <w:del w:id="522" w:author="LILITAN" w:date="2003-11-07T10:05:00Z">
        <w:r>
          <w:rPr>
            <w:sz w:val="24"/>
          </w:rPr>
          <w:delText xml:space="preserve">next </w:delText>
        </w:r>
      </w:del>
      <w:ins w:id="523" w:author="LILITAN" w:date="2003-11-07T10:05:00Z">
        <w:r>
          <w:rPr>
            <w:sz w:val="24"/>
          </w:rPr>
          <w:t xml:space="preserve">remaining period of the </w:t>
        </w:r>
      </w:ins>
      <w:r>
        <w:rPr>
          <w:sz w:val="24"/>
        </w:rPr>
        <w:t xml:space="preserve">financial year ending 30 June 2004 to be continuously satisfactory. </w:t>
      </w:r>
    </w:p>
    <w:p>
      <w:pPr>
        <w:pStyle w:val="Normal"/>
        <w:ind w:left="720" w:hanging="0"/>
        <w:rPr>
          <w:b/>
          <w:b/>
          <w:bCs/>
          <w:sz w:val="24"/>
          <w:del w:id="525" w:author="LILITAN" w:date="2003-10-31T14:11:00Z"/>
        </w:rPr>
      </w:pPr>
      <w:del w:id="524" w:author="LILITAN" w:date="2003-10-31T14:11:00Z">
        <w:r>
          <w:rPr>
            <w:b/>
            <w:bCs/>
            <w:sz w:val="24"/>
          </w:rPr>
        </w:r>
      </w:del>
    </w:p>
    <w:p>
      <w:pPr>
        <w:pStyle w:val="Normal"/>
        <w:ind w:left="720" w:hanging="0"/>
        <w:rPr>
          <w:ins w:id="527" w:author="LILITAN" w:date="2003-10-31T14:12:00Z"/>
        </w:rPr>
      </w:pPr>
      <w:ins w:id="526" w:author="LILITAN" w:date="2003-10-31T14:12:00Z">
        <w:r>
          <w:rPr/>
        </w:r>
      </w:ins>
    </w:p>
    <w:p>
      <w:pPr>
        <w:pStyle w:val="Normal"/>
        <w:ind w:left="720" w:hanging="0"/>
        <w:rPr>
          <w:del w:id="529" w:author="LILITAN" w:date="2003-10-31T14:11:00Z"/>
        </w:rPr>
      </w:pPr>
      <w:del w:id="528" w:author="LILITAN" w:date="2003-10-31T14:11:00Z">
        <w:r>
          <w:rPr/>
        </w:r>
      </w:del>
    </w:p>
    <w:p>
      <w:pPr>
        <w:pStyle w:val="Normal"/>
        <w:ind w:left="720" w:hanging="0"/>
        <w:rPr/>
      </w:pPr>
      <w:r>
        <w:rPr/>
      </w:r>
    </w:p>
    <w:p>
      <w:pPr>
        <w:pStyle w:val="Normal"/>
        <w:numPr>
          <w:ilvl w:val="0"/>
          <w:numId w:val="1"/>
        </w:numPr>
        <w:rPr/>
      </w:pPr>
      <w:r>
        <w:rPr/>
        <w:t>Variance of profit forecast</w:t>
      </w:r>
    </w:p>
    <w:p>
      <w:pPr>
        <w:pStyle w:val="Normal"/>
        <w:rPr/>
      </w:pPr>
      <w:r>
        <w:rPr/>
      </w:r>
    </w:p>
    <w:p>
      <w:pPr>
        <w:pStyle w:val="Normal"/>
        <w:ind w:left="360" w:firstLine="360"/>
        <w:rPr>
          <w:ins w:id="530" w:author="LILITAN" w:date="2003-10-31T14:14:00Z"/>
        </w:rPr>
      </w:pPr>
      <w:r>
        <w:rPr/>
        <w:t>Not applicable as no profit forecast was published.</w:t>
      </w:r>
    </w:p>
    <w:p>
      <w:pPr>
        <w:pStyle w:val="Normal"/>
        <w:ind w:left="360" w:firstLine="360"/>
        <w:rPr>
          <w:ins w:id="532" w:author="LILITAN" w:date="2003-10-31T14:14:00Z"/>
        </w:rPr>
      </w:pPr>
      <w:ins w:id="531" w:author="LILITAN" w:date="2003-10-31T14:14:00Z">
        <w:r>
          <w:rPr/>
        </w:r>
      </w:ins>
    </w:p>
    <w:p>
      <w:pPr>
        <w:pStyle w:val="Normal"/>
        <w:ind w:left="360" w:firstLine="360"/>
        <w:rPr>
          <w:del w:id="534" w:author="Melisa" w:date="2004-05-25T09:16:00Z"/>
        </w:rPr>
      </w:pPr>
      <w:del w:id="533" w:author="Melisa" w:date="2004-05-25T09:16:00Z">
        <w:r>
          <w:rPr/>
        </w:r>
      </w:del>
      <w:r>
        <w:br w:type="page"/>
      </w:r>
    </w:p>
    <w:p>
      <w:pPr>
        <w:pStyle w:val="Normal"/>
        <w:rPr>
          <w:del w:id="536" w:author="sllim" w:date="2004-05-24T09:38:00Z"/>
        </w:rPr>
      </w:pPr>
      <w:del w:id="535" w:author="sllim" w:date="2004-05-24T09:38:00Z">
        <w:r>
          <w:rPr/>
        </w:r>
      </w:del>
    </w:p>
    <w:p>
      <w:pPr>
        <w:pStyle w:val="Normal"/>
        <w:ind w:left="360" w:firstLine="360"/>
        <w:rPr>
          <w:del w:id="538" w:author="sllim" w:date="2004-05-24T09:38:00Z"/>
        </w:rPr>
      </w:pPr>
      <w:del w:id="537" w:author="sllim" w:date="2004-05-24T09:38:00Z">
        <w:r>
          <w:rPr/>
        </w:r>
      </w:del>
    </w:p>
    <w:p>
      <w:pPr>
        <w:pStyle w:val="Normal"/>
        <w:ind w:left="360" w:firstLine="360"/>
        <w:rPr>
          <w:del w:id="540" w:author="sllim" w:date="2004-05-24T09:38:00Z"/>
        </w:rPr>
      </w:pPr>
      <w:del w:id="539" w:author="sllim" w:date="2004-05-24T09:38:00Z">
        <w:r>
          <w:rPr/>
        </w:r>
      </w:del>
    </w:p>
    <w:p>
      <w:pPr>
        <w:pStyle w:val="Normal"/>
        <w:ind w:left="360" w:firstLine="360"/>
        <w:rPr>
          <w:del w:id="542" w:author="sllim" w:date="2004-05-24T09:38:00Z"/>
        </w:rPr>
      </w:pPr>
      <w:del w:id="541" w:author="sllim" w:date="2004-05-24T09:38:00Z">
        <w:r>
          <w:rPr/>
        </w:r>
      </w:del>
    </w:p>
    <w:p>
      <w:pPr>
        <w:pStyle w:val="Normal"/>
        <w:ind w:left="360" w:firstLine="360"/>
        <w:rPr>
          <w:del w:id="544" w:author="sllim" w:date="2004-05-24T09:38:00Z"/>
        </w:rPr>
      </w:pPr>
      <w:del w:id="543" w:author="sllim" w:date="2004-05-24T09:38:00Z">
        <w:r>
          <w:rPr/>
        </w:r>
      </w:del>
    </w:p>
    <w:p>
      <w:pPr>
        <w:pStyle w:val="Normal"/>
        <w:ind w:left="360" w:firstLine="360"/>
        <w:rPr>
          <w:del w:id="546" w:author="sllim" w:date="2004-05-24T09:38:00Z"/>
        </w:rPr>
      </w:pPr>
      <w:del w:id="545" w:author="sllim" w:date="2004-05-24T09:38:00Z">
        <w:r>
          <w:rPr/>
        </w:r>
      </w:del>
    </w:p>
    <w:p>
      <w:pPr>
        <w:pStyle w:val="Normal"/>
        <w:ind w:left="360" w:firstLine="360"/>
        <w:rPr>
          <w:del w:id="548" w:author="sllim" w:date="2004-05-24T09:38:00Z"/>
        </w:rPr>
      </w:pPr>
      <w:del w:id="547" w:author="sllim" w:date="2004-05-24T09:38:00Z">
        <w:r>
          <w:rPr/>
        </w:r>
      </w:del>
    </w:p>
    <w:p>
      <w:pPr>
        <w:pStyle w:val="Normal"/>
        <w:ind w:left="360" w:firstLine="360"/>
        <w:rPr/>
      </w:pPr>
      <w:r>
        <w:rPr/>
      </w:r>
    </w:p>
    <w:p>
      <w:pPr>
        <w:pStyle w:val="Normal"/>
        <w:rPr>
          <w:del w:id="550" w:author="LILITAN" w:date="2003-10-31T14:12:00Z"/>
        </w:rPr>
      </w:pPr>
      <w:del w:id="549" w:author="LILITAN" w:date="2003-10-31T14:12:00Z">
        <w:r>
          <w:rPr/>
        </w:r>
      </w:del>
    </w:p>
    <w:p>
      <w:pPr>
        <w:pStyle w:val="Normal"/>
        <w:rPr>
          <w:del w:id="552" w:author="LILITAN" w:date="2003-10-31T14:12:00Z"/>
        </w:rPr>
      </w:pPr>
      <w:del w:id="551" w:author="LILITAN" w:date="2003-10-31T14:12:00Z">
        <w:r>
          <w:rPr/>
        </w:r>
      </w:del>
    </w:p>
    <w:p>
      <w:pPr>
        <w:pStyle w:val="Normal"/>
        <w:numPr>
          <w:ilvl w:val="0"/>
          <w:numId w:val="1"/>
        </w:numPr>
        <w:rPr/>
      </w:pPr>
      <w:r>
        <w:rPr/>
        <w:t>Tax expense</w:t>
      </w:r>
    </w:p>
    <w:p>
      <w:pPr>
        <w:pStyle w:val="Normal"/>
        <w:rPr/>
      </w:pPr>
      <w:r>
        <w:rPr/>
      </w:r>
    </w:p>
    <w:tbl>
      <w:tblPr>
        <w:tblW w:w="8748" w:type="dxa"/>
        <w:jc w:val="left"/>
        <w:tblInd w:w="612" w:type="dxa"/>
        <w:tblLayout w:type="fixed"/>
        <w:tblCellMar>
          <w:top w:w="0" w:type="dxa"/>
          <w:left w:w="108" w:type="dxa"/>
          <w:bottom w:w="0" w:type="dxa"/>
          <w:right w:w="108" w:type="dxa"/>
        </w:tblCellMar>
      </w:tblPr>
      <w:tblGrid>
        <w:gridCol w:w="4608"/>
        <w:gridCol w:w="2160"/>
        <w:gridCol w:w="1980"/>
      </w:tblGrid>
      <w:tr>
        <w:trPr/>
        <w:tc>
          <w:tcPr>
            <w:tcW w:w="4608" w:type="dxa"/>
            <w:tcBorders/>
          </w:tcPr>
          <w:p>
            <w:pPr>
              <w:pStyle w:val="Normal"/>
              <w:snapToGrid w:val="false"/>
              <w:rPr/>
            </w:pPr>
            <w:r>
              <w:rPr/>
            </w:r>
          </w:p>
        </w:tc>
        <w:tc>
          <w:tcPr>
            <w:tcW w:w="2160" w:type="dxa"/>
            <w:tcBorders/>
          </w:tcPr>
          <w:p>
            <w:pPr>
              <w:pStyle w:val="Normal"/>
              <w:jc w:val="center"/>
              <w:rPr/>
            </w:pPr>
            <w:r>
              <w:rPr/>
              <w:t>3 months ended</w:t>
            </w:r>
          </w:p>
          <w:p>
            <w:pPr>
              <w:pStyle w:val="Normal"/>
              <w:jc w:val="center"/>
              <w:rPr/>
            </w:pPr>
            <w:del w:id="553" w:author="PC64A" w:date="2004-02-11T09:10:00Z">
              <w:r>
                <w:rPr/>
                <w:delText>30 Sept</w:delText>
              </w:r>
            </w:del>
            <w:ins w:id="554" w:author="PC64A" w:date="2004-02-11T09:10:00Z">
              <w:r>
                <w:rPr/>
                <w:t xml:space="preserve">31 </w:t>
              </w:r>
            </w:ins>
            <w:ins w:id="555" w:author="SKB Shutters" w:date="2004-05-13T15:41:00Z">
              <w:r>
                <w:rPr/>
                <w:t>March</w:t>
              </w:r>
            </w:ins>
            <w:del w:id="556" w:author="SKB Shutters" w:date="2004-05-13T15:41:00Z">
              <w:r>
                <w:rPr/>
                <w:delText>Dec</w:delText>
              </w:r>
            </w:del>
          </w:p>
        </w:tc>
        <w:tc>
          <w:tcPr>
            <w:tcW w:w="1980" w:type="dxa"/>
            <w:tcBorders/>
          </w:tcPr>
          <w:p>
            <w:pPr>
              <w:pStyle w:val="Normal"/>
              <w:jc w:val="center"/>
              <w:rPr/>
            </w:pPr>
            <w:ins w:id="557" w:author="SKB Shutters" w:date="2004-05-13T15:41:00Z">
              <w:r>
                <w:rPr/>
                <w:t>9</w:t>
              </w:r>
            </w:ins>
            <w:del w:id="558" w:author="PC64A" w:date="2004-02-11T09:09:00Z">
              <w:r>
                <w:rPr/>
                <w:delText xml:space="preserve">3 </w:delText>
              </w:r>
            </w:del>
            <w:ins w:id="559" w:author="PC64A" w:date="2004-02-11T09:09:00Z">
              <w:del w:id="560" w:author="SKB Shutters" w:date="2004-05-13T15:41:00Z">
                <w:r>
                  <w:rPr/>
                  <w:delText>6</w:delText>
                </w:r>
              </w:del>
            </w:ins>
            <w:ins w:id="561" w:author="PC64A" w:date="2004-02-11T09:09:00Z">
              <w:r>
                <w:rPr/>
                <w:t xml:space="preserve"> </w:t>
              </w:r>
            </w:ins>
            <w:r>
              <w:rPr/>
              <w:t>months ended</w:t>
            </w:r>
          </w:p>
          <w:p>
            <w:pPr>
              <w:pStyle w:val="Normal"/>
              <w:jc w:val="center"/>
              <w:rPr/>
            </w:pPr>
            <w:del w:id="562" w:author="PC64A" w:date="2004-02-11T09:09:00Z">
              <w:r>
                <w:rPr/>
                <w:delText>30 Sept</w:delText>
              </w:r>
            </w:del>
            <w:ins w:id="563" w:author="PC64A" w:date="2004-02-11T09:09:00Z">
              <w:r>
                <w:rPr/>
                <w:t xml:space="preserve">31 </w:t>
              </w:r>
            </w:ins>
            <w:ins w:id="564" w:author="SKB Shutters" w:date="2004-05-13T15:41:00Z">
              <w:r>
                <w:rPr/>
                <w:t>March</w:t>
              </w:r>
            </w:ins>
            <w:del w:id="565" w:author="SKB Shutters" w:date="2004-05-13T15:41:00Z">
              <w:r>
                <w:rPr/>
                <w:delText>Dec</w:delText>
              </w:r>
            </w:del>
          </w:p>
        </w:tc>
      </w:tr>
      <w:tr>
        <w:trPr/>
        <w:tc>
          <w:tcPr>
            <w:tcW w:w="4608" w:type="dxa"/>
            <w:tcBorders/>
          </w:tcPr>
          <w:p>
            <w:pPr>
              <w:pStyle w:val="Normal"/>
              <w:snapToGrid w:val="false"/>
              <w:ind w:left="720" w:hanging="0"/>
              <w:rPr/>
            </w:pPr>
            <w:r>
              <w:rPr/>
            </w:r>
          </w:p>
        </w:tc>
        <w:tc>
          <w:tcPr>
            <w:tcW w:w="2160" w:type="dxa"/>
            <w:tcBorders/>
          </w:tcPr>
          <w:p>
            <w:pPr>
              <w:pStyle w:val="Normal"/>
              <w:jc w:val="center"/>
              <w:rPr/>
            </w:pPr>
            <w:r>
              <w:rPr/>
              <w:t>200</w:t>
            </w:r>
            <w:ins w:id="566" w:author="SKB Shutters" w:date="2004-05-13T15:41:00Z">
              <w:r>
                <w:rPr/>
                <w:t>4</w:t>
              </w:r>
            </w:ins>
            <w:del w:id="567" w:author="SKB Shutters" w:date="2004-05-13T15:41:00Z">
              <w:r>
                <w:rPr/>
                <w:delText>3</w:delText>
              </w:r>
            </w:del>
          </w:p>
          <w:p>
            <w:pPr>
              <w:pStyle w:val="Normal"/>
              <w:jc w:val="center"/>
              <w:rPr/>
            </w:pPr>
            <w:r>
              <w:rPr/>
              <w:t>RM’000</w:t>
            </w:r>
          </w:p>
          <w:p>
            <w:pPr>
              <w:pStyle w:val="Normal"/>
              <w:jc w:val="center"/>
              <w:rPr>
                <w:del w:id="569" w:author="kytan" w:date="2004-02-18T13:51:00Z"/>
              </w:rPr>
            </w:pPr>
            <w:del w:id="568" w:author="kytan" w:date="2004-02-18T13:51:00Z">
              <w:r>
                <w:rPr/>
                <w:delText>2002</w:delText>
              </w:r>
            </w:del>
          </w:p>
          <w:p>
            <w:pPr>
              <w:pStyle w:val="Normal"/>
              <w:jc w:val="center"/>
              <w:rPr/>
            </w:pPr>
            <w:del w:id="570" w:author="kytan" w:date="2004-02-18T13:51:00Z">
              <w:r>
                <w:rPr/>
                <w:delText>RM’000</w:delText>
              </w:r>
            </w:del>
          </w:p>
        </w:tc>
        <w:tc>
          <w:tcPr>
            <w:tcW w:w="1980" w:type="dxa"/>
            <w:tcBorders/>
          </w:tcPr>
          <w:p>
            <w:pPr>
              <w:pStyle w:val="Normal"/>
              <w:jc w:val="center"/>
              <w:rPr/>
            </w:pPr>
            <w:r>
              <w:rPr/>
              <w:t>200</w:t>
            </w:r>
            <w:del w:id="571" w:author="SKB Shutters" w:date="2004-05-13T15:42:00Z">
              <w:r>
                <w:rPr/>
                <w:delText>3</w:delText>
              </w:r>
            </w:del>
            <w:ins w:id="572" w:author="SKB Shutters" w:date="2004-05-13T15:42:00Z">
              <w:r>
                <w:rPr/>
                <w:t>4</w:t>
              </w:r>
            </w:ins>
          </w:p>
          <w:p>
            <w:pPr>
              <w:pStyle w:val="Normal"/>
              <w:jc w:val="center"/>
              <w:rPr/>
            </w:pPr>
            <w:r>
              <w:rPr/>
              <w:t>RM’000</w:t>
            </w:r>
          </w:p>
          <w:p>
            <w:pPr>
              <w:pStyle w:val="Normal"/>
              <w:jc w:val="center"/>
              <w:rPr>
                <w:del w:id="574" w:author="kytan" w:date="2004-02-18T13:52:00Z"/>
              </w:rPr>
            </w:pPr>
            <w:del w:id="573" w:author="kytan" w:date="2004-02-18T13:52:00Z">
              <w:r>
                <w:rPr/>
                <w:delText>2002</w:delText>
              </w:r>
            </w:del>
          </w:p>
          <w:p>
            <w:pPr>
              <w:pStyle w:val="Normal"/>
              <w:jc w:val="center"/>
              <w:rPr/>
            </w:pPr>
            <w:del w:id="575" w:author="kytan" w:date="2004-02-18T13:52:00Z">
              <w:r>
                <w:rPr/>
                <w:delText>RM’000</w:delText>
              </w:r>
            </w:del>
          </w:p>
        </w:tc>
      </w:tr>
      <w:tr>
        <w:trPr/>
        <w:tc>
          <w:tcPr>
            <w:tcW w:w="4608" w:type="dxa"/>
            <w:tcBorders/>
          </w:tcPr>
          <w:p>
            <w:pPr>
              <w:pStyle w:val="Normal"/>
              <w:rPr/>
            </w:pPr>
            <w:r>
              <w:rPr/>
              <w:t>Current tax expenses</w:t>
            </w:r>
          </w:p>
          <w:p>
            <w:pPr>
              <w:pStyle w:val="Normal"/>
              <w:ind w:left="285" w:hanging="0"/>
              <w:rPr/>
            </w:pPr>
            <w:r>
              <w:rPr/>
              <w:t>Current</w:t>
            </w:r>
          </w:p>
          <w:p>
            <w:pPr>
              <w:pStyle w:val="Normal"/>
              <w:ind w:left="285" w:hanging="0"/>
              <w:rPr/>
            </w:pPr>
            <w:r>
              <w:rPr/>
              <w:t xml:space="preserve">Prior </w:t>
            </w:r>
          </w:p>
        </w:tc>
        <w:tc>
          <w:tcPr>
            <w:tcW w:w="2160" w:type="dxa"/>
            <w:tcBorders/>
          </w:tcPr>
          <w:p>
            <w:pPr>
              <w:pStyle w:val="Normal"/>
              <w:snapToGrid w:val="false"/>
              <w:ind w:right="162" w:hanging="0"/>
              <w:jc w:val="right"/>
              <w:rPr/>
            </w:pPr>
            <w:r>
              <w:rPr/>
            </w:r>
          </w:p>
          <w:p>
            <w:pPr>
              <w:pStyle w:val="Normal"/>
              <w:ind w:right="162" w:hanging="0"/>
              <w:jc w:val="center"/>
              <w:rPr/>
            </w:pPr>
            <w:ins w:id="576" w:author="PC64A" w:date="2004-05-13T18:40:00Z">
              <w:r>
                <w:rPr/>
                <w:t>(9)</w:t>
              </w:r>
            </w:ins>
            <w:ins w:id="577" w:author="PC64A" w:date="2004-05-13T18:31:00Z">
              <w:r>
                <w:rPr/>
                <w:t xml:space="preserve"> </w:t>
              </w:r>
            </w:ins>
            <w:ins w:id="578" w:author="sllim" w:date="2004-02-24T18:53:00Z">
              <w:del w:id="579" w:author="PC64A" w:date="2004-05-13T18:31:00Z">
                <w:r>
                  <w:rPr/>
                  <w:delText>1</w:delText>
                </w:r>
              </w:del>
            </w:ins>
            <w:del w:id="580" w:author="PC64A" w:date="2004-02-11T10:16:00Z">
              <w:r>
                <w:rPr/>
                <w:delText>16</w:delText>
              </w:r>
            </w:del>
            <w:del w:id="581" w:author="sllim" w:date="2004-02-24T18:53:00Z">
              <w:r>
                <w:rPr/>
                <w:delText>5</w:delText>
              </w:r>
            </w:del>
          </w:p>
          <w:p>
            <w:pPr>
              <w:pStyle w:val="Normal"/>
              <w:ind w:right="162" w:hanging="0"/>
              <w:jc w:val="center"/>
              <w:rPr/>
            </w:pPr>
            <w:r>
              <w:rPr/>
              <w:t>-</w:t>
            </w:r>
          </w:p>
          <w:p>
            <w:pPr>
              <w:pStyle w:val="Normal"/>
              <w:ind w:right="162" w:hanging="0"/>
              <w:jc w:val="right"/>
              <w:rPr>
                <w:del w:id="583" w:author="kytan" w:date="2004-02-18T13:51:00Z"/>
              </w:rPr>
            </w:pPr>
            <w:del w:id="582" w:author="kytan" w:date="2004-02-18T13:51:00Z">
              <w:r>
                <w:rPr/>
              </w:r>
            </w:del>
          </w:p>
          <w:p>
            <w:pPr>
              <w:pStyle w:val="Normal"/>
              <w:ind w:right="162" w:hanging="0"/>
              <w:jc w:val="right"/>
              <w:rPr>
                <w:del w:id="586" w:author="kytan" w:date="2004-02-18T13:51:00Z"/>
              </w:rPr>
            </w:pPr>
            <w:del w:id="584" w:author="PC64A" w:date="2004-02-11T10:17:00Z">
              <w:r>
                <w:rPr/>
                <w:delText>85</w:delText>
              </w:r>
            </w:del>
            <w:del w:id="585" w:author="kytan" w:date="2004-02-18T13:51:00Z">
              <w:r>
                <w:rPr/>
                <w:delText>56</w:delText>
              </w:r>
            </w:del>
          </w:p>
          <w:p>
            <w:pPr>
              <w:pStyle w:val="Normal"/>
              <w:ind w:right="162" w:hanging="0"/>
              <w:jc w:val="right"/>
              <w:rPr/>
            </w:pPr>
            <w:del w:id="587" w:author="kytan" w:date="2004-02-18T13:51:00Z">
              <w:r>
                <w:rPr/>
                <w:delText>-</w:delText>
              </w:r>
            </w:del>
          </w:p>
        </w:tc>
        <w:tc>
          <w:tcPr>
            <w:tcW w:w="1980" w:type="dxa"/>
            <w:tcBorders/>
          </w:tcPr>
          <w:p>
            <w:pPr>
              <w:pStyle w:val="Normal"/>
              <w:snapToGrid w:val="false"/>
              <w:ind w:right="162" w:hanging="0"/>
              <w:jc w:val="center"/>
              <w:rPr/>
            </w:pPr>
            <w:r>
              <w:rPr/>
            </w:r>
          </w:p>
          <w:p>
            <w:pPr>
              <w:pStyle w:val="Normal"/>
              <w:ind w:right="162" w:hanging="0"/>
              <w:jc w:val="center"/>
              <w:rPr/>
            </w:pPr>
            <w:ins w:id="588" w:author="PC64A" w:date="2004-05-13T18:51:00Z">
              <w:r>
                <w:rPr/>
                <w:t>19</w:t>
              </w:r>
            </w:ins>
            <w:ins w:id="589" w:author="sllim" w:date="2004-02-24T18:53:00Z">
              <w:del w:id="590" w:author="PC64A" w:date="2004-05-13T18:31:00Z">
                <w:r>
                  <w:rPr/>
                  <w:delText>28</w:delText>
                </w:r>
              </w:del>
            </w:ins>
            <w:del w:id="591" w:author="PC64A" w:date="2004-02-11T10:17:00Z">
              <w:r>
                <w:rPr/>
                <w:delText>16</w:delText>
              </w:r>
            </w:del>
            <w:del w:id="592" w:author="sllim" w:date="2004-02-24T18:53:00Z">
              <w:r>
                <w:rPr/>
                <w:delText>41</w:delText>
              </w:r>
            </w:del>
          </w:p>
          <w:p>
            <w:pPr>
              <w:pStyle w:val="Normal"/>
              <w:ind w:right="162" w:hanging="0"/>
              <w:jc w:val="center"/>
              <w:rPr/>
            </w:pPr>
            <w:r>
              <w:rPr/>
              <w:t>-</w:t>
            </w:r>
          </w:p>
          <w:p>
            <w:pPr>
              <w:pStyle w:val="Normal"/>
              <w:ind w:right="162" w:hanging="0"/>
              <w:jc w:val="center"/>
              <w:rPr>
                <w:del w:id="594" w:author="kytan" w:date="2004-02-18T13:52:00Z"/>
              </w:rPr>
            </w:pPr>
            <w:del w:id="593" w:author="kytan" w:date="2004-02-18T13:52:00Z">
              <w:r>
                <w:rPr/>
              </w:r>
            </w:del>
          </w:p>
          <w:p>
            <w:pPr>
              <w:pStyle w:val="Normal"/>
              <w:ind w:right="162" w:hanging="0"/>
              <w:jc w:val="center"/>
              <w:rPr>
                <w:del w:id="597" w:author="kytan" w:date="2004-02-18T13:52:00Z"/>
              </w:rPr>
            </w:pPr>
            <w:del w:id="595" w:author="PC64A" w:date="2004-02-11T10:17:00Z">
              <w:r>
                <w:rPr/>
                <w:delText>85</w:delText>
              </w:r>
            </w:del>
            <w:del w:id="596" w:author="kytan" w:date="2004-02-18T13:52:00Z">
              <w:r>
                <w:rPr/>
                <w:delText>158</w:delText>
              </w:r>
            </w:del>
          </w:p>
          <w:p>
            <w:pPr>
              <w:pStyle w:val="Normal"/>
              <w:ind w:right="162" w:hanging="0"/>
              <w:jc w:val="center"/>
              <w:rPr/>
            </w:pPr>
            <w:del w:id="598" w:author="kytan" w:date="2004-02-18T13:52:00Z">
              <w:r>
                <w:rPr/>
                <w:delText>-</w:delText>
              </w:r>
            </w:del>
          </w:p>
        </w:tc>
      </w:tr>
      <w:tr>
        <w:trPr/>
        <w:tc>
          <w:tcPr>
            <w:tcW w:w="4608" w:type="dxa"/>
            <w:tcBorders/>
          </w:tcPr>
          <w:p>
            <w:pPr>
              <w:pStyle w:val="Normal"/>
              <w:rPr/>
            </w:pPr>
            <w:r>
              <w:rPr/>
              <w:t>Deferred taxation</w:t>
            </w:r>
          </w:p>
          <w:p>
            <w:pPr>
              <w:pStyle w:val="Normal"/>
              <w:ind w:left="285" w:hanging="0"/>
              <w:rPr/>
            </w:pPr>
            <w:r>
              <w:rPr/>
              <w:t>Current</w:t>
            </w:r>
          </w:p>
          <w:p>
            <w:pPr>
              <w:pStyle w:val="Normal"/>
              <w:ind w:left="285" w:hanging="0"/>
              <w:rPr/>
            </w:pPr>
            <w:r>
              <w:rPr/>
              <w:t xml:space="preserve">Prior </w:t>
            </w:r>
          </w:p>
        </w:tc>
        <w:tc>
          <w:tcPr>
            <w:tcW w:w="2160" w:type="dxa"/>
            <w:tcBorders/>
          </w:tcPr>
          <w:p>
            <w:pPr>
              <w:pStyle w:val="Normal"/>
              <w:snapToGrid w:val="false"/>
              <w:ind w:right="162" w:hanging="0"/>
              <w:jc w:val="center"/>
              <w:rPr/>
            </w:pPr>
            <w:r>
              <w:rPr/>
            </w:r>
          </w:p>
          <w:p>
            <w:pPr>
              <w:pStyle w:val="Normal"/>
              <w:ind w:right="162" w:hanging="0"/>
              <w:jc w:val="center"/>
              <w:rPr/>
            </w:pPr>
            <w:r>
              <w:rPr/>
              <w:t>-</w:t>
            </w:r>
          </w:p>
          <w:p>
            <w:pPr>
              <w:pStyle w:val="Normal"/>
              <w:ind w:right="162" w:hanging="0"/>
              <w:jc w:val="center"/>
              <w:rPr/>
            </w:pPr>
            <w:r>
              <w:rPr/>
              <w:t>-</w:t>
            </w:r>
          </w:p>
          <w:p>
            <w:pPr>
              <w:pStyle w:val="Normal"/>
              <w:ind w:right="162" w:hanging="0"/>
              <w:jc w:val="center"/>
              <w:rPr>
                <w:del w:id="600" w:author="kytan" w:date="2004-02-18T13:51:00Z"/>
              </w:rPr>
            </w:pPr>
            <w:del w:id="599" w:author="kytan" w:date="2004-02-18T13:51:00Z">
              <w:r>
                <w:rPr/>
              </w:r>
            </w:del>
          </w:p>
          <w:p>
            <w:pPr>
              <w:pStyle w:val="Normal"/>
              <w:ind w:right="162" w:hanging="0"/>
              <w:jc w:val="center"/>
              <w:rPr>
                <w:del w:id="602" w:author="kytan" w:date="2004-02-18T13:51:00Z"/>
              </w:rPr>
            </w:pPr>
            <w:del w:id="601" w:author="kytan" w:date="2004-02-18T13:51:00Z">
              <w:r>
                <w:rPr/>
                <w:delText>17</w:delText>
              </w:r>
            </w:del>
          </w:p>
          <w:p>
            <w:pPr>
              <w:pStyle w:val="Normal"/>
              <w:ind w:right="162" w:hanging="0"/>
              <w:jc w:val="center"/>
              <w:rPr/>
            </w:pPr>
            <w:del w:id="603" w:author="kytan" w:date="2004-02-18T13:51:00Z">
              <w:r>
                <w:rPr/>
                <w:delText>-</w:delText>
              </w:r>
            </w:del>
          </w:p>
        </w:tc>
        <w:tc>
          <w:tcPr>
            <w:tcW w:w="1980" w:type="dxa"/>
            <w:tcBorders/>
          </w:tcPr>
          <w:p>
            <w:pPr>
              <w:pStyle w:val="Normal"/>
              <w:snapToGrid w:val="false"/>
              <w:ind w:right="162" w:hanging="0"/>
              <w:jc w:val="center"/>
              <w:rPr/>
            </w:pPr>
            <w:r>
              <w:rPr/>
            </w:r>
          </w:p>
          <w:p>
            <w:pPr>
              <w:pStyle w:val="Normal"/>
              <w:ind w:right="162" w:hanging="0"/>
              <w:jc w:val="center"/>
              <w:rPr/>
            </w:pPr>
            <w:r>
              <w:rPr/>
              <w:t>-</w:t>
            </w:r>
          </w:p>
          <w:p>
            <w:pPr>
              <w:pStyle w:val="Normal"/>
              <w:ind w:right="162" w:hanging="0"/>
              <w:jc w:val="center"/>
              <w:rPr/>
            </w:pPr>
            <w:r>
              <w:rPr/>
              <w:t>-</w:t>
            </w:r>
          </w:p>
          <w:p>
            <w:pPr>
              <w:pStyle w:val="Normal"/>
              <w:ind w:right="162" w:hanging="0"/>
              <w:jc w:val="center"/>
              <w:rPr>
                <w:del w:id="605" w:author="kytan" w:date="2004-02-18T13:52:00Z"/>
              </w:rPr>
            </w:pPr>
            <w:del w:id="604" w:author="kytan" w:date="2004-02-18T13:52:00Z">
              <w:r>
                <w:rPr/>
              </w:r>
            </w:del>
          </w:p>
          <w:p>
            <w:pPr>
              <w:pStyle w:val="Normal"/>
              <w:ind w:right="162" w:hanging="0"/>
              <w:jc w:val="center"/>
              <w:rPr>
                <w:del w:id="607" w:author="kytan" w:date="2004-02-18T13:52:00Z"/>
              </w:rPr>
            </w:pPr>
            <w:del w:id="606" w:author="kytan" w:date="2004-02-18T13:52:00Z">
              <w:r>
                <w:rPr/>
                <w:delText>17</w:delText>
              </w:r>
            </w:del>
          </w:p>
          <w:p>
            <w:pPr>
              <w:pStyle w:val="Normal"/>
              <w:ind w:right="162" w:hanging="0"/>
              <w:jc w:val="center"/>
              <w:rPr/>
            </w:pPr>
            <w:del w:id="608" w:author="kytan" w:date="2004-02-18T13:52:00Z">
              <w:r>
                <w:rPr/>
                <w:delText>-</w:delText>
              </w:r>
            </w:del>
          </w:p>
        </w:tc>
      </w:tr>
      <w:tr>
        <w:trPr/>
        <w:tc>
          <w:tcPr>
            <w:tcW w:w="4608" w:type="dxa"/>
            <w:tcBorders/>
          </w:tcPr>
          <w:p>
            <w:pPr>
              <w:pStyle w:val="Normal"/>
              <w:ind w:left="180" w:hanging="180"/>
              <w:rPr/>
            </w:pPr>
            <w:r>
              <w:rPr/>
              <w:t>Tax expense on share of profit of associate</w:t>
            </w:r>
            <w:ins w:id="609" w:author="LILITAN" w:date="2003-11-07T10:06:00Z">
              <w:r>
                <w:rPr/>
                <w:t>s</w:t>
              </w:r>
            </w:ins>
          </w:p>
        </w:tc>
        <w:tc>
          <w:tcPr>
            <w:tcW w:w="2160" w:type="dxa"/>
            <w:tcBorders>
              <w:bottom w:val="single" w:sz="4" w:space="0" w:color="000000"/>
            </w:tcBorders>
          </w:tcPr>
          <w:p>
            <w:pPr>
              <w:pStyle w:val="Normal"/>
              <w:snapToGrid w:val="false"/>
              <w:ind w:right="162" w:hanging="0"/>
              <w:jc w:val="center"/>
              <w:rPr>
                <w:del w:id="611" w:author="kytan" w:date="2004-02-20T18:21:00Z"/>
              </w:rPr>
            </w:pPr>
            <w:del w:id="610" w:author="kytan" w:date="2004-02-20T18:21:00Z">
              <w:r>
                <w:rPr/>
              </w:r>
            </w:del>
          </w:p>
          <w:p>
            <w:pPr>
              <w:pStyle w:val="Normal"/>
              <w:ind w:right="162" w:hanging="0"/>
              <w:jc w:val="center"/>
              <w:rPr/>
            </w:pPr>
            <w:del w:id="612" w:author="PC64A" w:date="2004-02-11T10:17:00Z">
              <w:r>
                <w:rPr/>
                <w:delText>11</w:delText>
              </w:r>
            </w:del>
            <w:ins w:id="613" w:author="PC64A" w:date="2004-02-11T10:17:00Z">
              <w:r>
                <w:rPr/>
                <w:t>1</w:t>
              </w:r>
            </w:ins>
            <w:ins w:id="614" w:author="PC64A" w:date="2004-05-13T18:40:00Z">
              <w:r>
                <w:rPr/>
                <w:t>3</w:t>
              </w:r>
            </w:ins>
          </w:p>
          <w:p>
            <w:pPr>
              <w:pStyle w:val="Normal"/>
              <w:ind w:right="162" w:hanging="0"/>
              <w:jc w:val="center"/>
              <w:rPr>
                <w:del w:id="616" w:author="kytan" w:date="2004-02-18T13:51:00Z"/>
              </w:rPr>
            </w:pPr>
            <w:del w:id="615" w:author="kytan" w:date="2004-02-18T13:51:00Z">
              <w:r>
                <w:rPr/>
              </w:r>
            </w:del>
          </w:p>
          <w:p>
            <w:pPr>
              <w:pStyle w:val="Normal"/>
              <w:ind w:right="162" w:hanging="0"/>
              <w:jc w:val="center"/>
              <w:rPr/>
            </w:pPr>
            <w:del w:id="617" w:author="PC64A" w:date="2004-02-11T10:17:00Z">
              <w:r>
                <w:rPr/>
                <w:delText>2</w:delText>
              </w:r>
            </w:del>
            <w:del w:id="618" w:author="kytan" w:date="2004-02-18T13:51:00Z">
              <w:r>
                <w:rPr/>
                <w:delText>14</w:delText>
              </w:r>
            </w:del>
          </w:p>
        </w:tc>
        <w:tc>
          <w:tcPr>
            <w:tcW w:w="1980" w:type="dxa"/>
            <w:tcBorders>
              <w:bottom w:val="single" w:sz="4" w:space="0" w:color="000000"/>
            </w:tcBorders>
          </w:tcPr>
          <w:p>
            <w:pPr>
              <w:pStyle w:val="Normal"/>
              <w:ind w:right="162" w:hanging="0"/>
              <w:jc w:val="center"/>
              <w:rPr>
                <w:del w:id="620" w:author="kytan" w:date="2004-02-20T18:21:00Z"/>
              </w:rPr>
            </w:pPr>
            <w:ins w:id="619" w:author="PC64A" w:date="2004-05-13T18:40:00Z">
              <w:r>
                <w:rPr/>
                <w:t>4</w:t>
              </w:r>
            </w:ins>
          </w:p>
          <w:p>
            <w:pPr>
              <w:pStyle w:val="Normal"/>
              <w:ind w:right="162" w:hanging="0"/>
              <w:jc w:val="center"/>
              <w:rPr/>
            </w:pPr>
            <w:del w:id="621" w:author="PC64A" w:date="2004-02-11T10:17:00Z">
              <w:r>
                <w:rPr/>
                <w:delText>11</w:delText>
              </w:r>
            </w:del>
            <w:ins w:id="622" w:author="PC64A" w:date="2004-02-11T15:45:00Z">
              <w:r>
                <w:rPr/>
                <w:t>2</w:t>
              </w:r>
            </w:ins>
          </w:p>
          <w:p>
            <w:pPr>
              <w:pStyle w:val="Normal"/>
              <w:ind w:right="162" w:hanging="0"/>
              <w:jc w:val="center"/>
              <w:rPr>
                <w:del w:id="624" w:author="kytan" w:date="2004-02-18T13:52:00Z"/>
              </w:rPr>
            </w:pPr>
            <w:del w:id="623" w:author="kytan" w:date="2004-02-18T13:52:00Z">
              <w:r>
                <w:rPr/>
              </w:r>
            </w:del>
          </w:p>
          <w:p>
            <w:pPr>
              <w:pStyle w:val="Normal"/>
              <w:ind w:right="162" w:hanging="0"/>
              <w:jc w:val="center"/>
              <w:rPr/>
            </w:pPr>
            <w:del w:id="625" w:author="PC64A" w:date="2004-02-11T10:17:00Z">
              <w:r>
                <w:rPr/>
                <w:delText>2</w:delText>
              </w:r>
            </w:del>
            <w:del w:id="626" w:author="kytan" w:date="2004-02-18T13:52:00Z">
              <w:r>
                <w:rPr/>
                <w:delText>16</w:delText>
              </w:r>
            </w:del>
          </w:p>
        </w:tc>
      </w:tr>
      <w:tr>
        <w:trPr/>
        <w:tc>
          <w:tcPr>
            <w:tcW w:w="4608" w:type="dxa"/>
            <w:tcBorders/>
          </w:tcPr>
          <w:p>
            <w:pPr>
              <w:pStyle w:val="Normal"/>
              <w:snapToGrid w:val="false"/>
              <w:rPr/>
            </w:pPr>
            <w:r>
              <w:rPr/>
            </w:r>
          </w:p>
        </w:tc>
        <w:tc>
          <w:tcPr>
            <w:tcW w:w="2160" w:type="dxa"/>
            <w:tcBorders>
              <w:top w:val="single" w:sz="4" w:space="0" w:color="000000"/>
              <w:bottom w:val="double" w:sz="4" w:space="0" w:color="000000"/>
            </w:tcBorders>
          </w:tcPr>
          <w:p>
            <w:pPr>
              <w:pStyle w:val="Normal"/>
              <w:ind w:right="162" w:hanging="0"/>
              <w:jc w:val="center"/>
              <w:rPr>
                <w:del w:id="633" w:author="kytan" w:date="2004-02-18T13:57:00Z"/>
              </w:rPr>
            </w:pPr>
            <w:ins w:id="627" w:author="PC64A" w:date="2004-05-13T18:42:00Z">
              <w:r>
                <w:rPr/>
                <w:t xml:space="preserve">  </w:t>
              </w:r>
            </w:ins>
            <w:ins w:id="628" w:author="PC64A" w:date="2004-05-13T18:42:00Z">
              <w:r>
                <w:rPr/>
                <w:t>4</w:t>
              </w:r>
            </w:ins>
            <w:ins w:id="629" w:author="sllim" w:date="2004-02-24T18:53:00Z">
              <w:del w:id="630" w:author="PC64A" w:date="2004-05-13T18:42:00Z">
                <w:r>
                  <w:rPr/>
                  <w:delText>30</w:delText>
                </w:r>
              </w:del>
            </w:ins>
            <w:del w:id="631" w:author="PC64A" w:date="2004-02-11T10:17:00Z">
              <w:r>
                <w:rPr/>
                <w:delText>27</w:delText>
              </w:r>
            </w:del>
            <w:del w:id="632" w:author="sllim" w:date="2004-02-24T18:53:00Z">
              <w:r>
                <w:rPr/>
                <w:delText>43</w:delText>
              </w:r>
            </w:del>
          </w:p>
          <w:p>
            <w:pPr>
              <w:pStyle w:val="Normal"/>
              <w:ind w:right="162" w:hanging="0"/>
              <w:jc w:val="center"/>
              <w:rPr/>
            </w:pPr>
            <w:del w:id="634" w:author="PC64A" w:date="2004-02-11T10:17:00Z">
              <w:r>
                <w:rPr/>
                <w:delText>104</w:delText>
              </w:r>
            </w:del>
            <w:del w:id="635" w:author="kytan" w:date="2004-02-18T13:51:00Z">
              <w:r>
                <w:rPr/>
                <w:delText>87</w:delText>
              </w:r>
            </w:del>
          </w:p>
        </w:tc>
        <w:tc>
          <w:tcPr>
            <w:tcW w:w="1980" w:type="dxa"/>
            <w:tcBorders>
              <w:top w:val="single" w:sz="4" w:space="0" w:color="000000"/>
              <w:bottom w:val="double" w:sz="4" w:space="0" w:color="000000"/>
            </w:tcBorders>
          </w:tcPr>
          <w:p>
            <w:pPr>
              <w:pStyle w:val="Normal"/>
              <w:ind w:right="162" w:hanging="0"/>
              <w:jc w:val="center"/>
              <w:rPr>
                <w:del w:id="641" w:author="kytan" w:date="2004-02-18T13:57:00Z"/>
              </w:rPr>
            </w:pPr>
            <w:ins w:id="636" w:author="PC64A" w:date="2004-05-13T18:46:00Z">
              <w:r>
                <w:rPr/>
                <w:t>61</w:t>
              </w:r>
            </w:ins>
            <w:ins w:id="637" w:author="sllim" w:date="2004-02-24T18:53:00Z">
              <w:del w:id="638" w:author="PC64A" w:date="2004-05-13T18:45:00Z">
                <w:r>
                  <w:rPr/>
                  <w:delText>5</w:delText>
                </w:r>
              </w:del>
            </w:ins>
            <w:del w:id="639" w:author="PC64A" w:date="2004-02-11T10:17:00Z">
              <w:r>
                <w:rPr/>
                <w:delText>27</w:delText>
              </w:r>
            </w:del>
            <w:del w:id="640" w:author="sllim" w:date="2004-02-24T18:53:00Z">
              <w:r>
                <w:rPr/>
                <w:delText>0</w:delText>
              </w:r>
            </w:del>
          </w:p>
          <w:p>
            <w:pPr>
              <w:pStyle w:val="Normal"/>
              <w:widowControl/>
              <w:bidi w:val="0"/>
              <w:ind w:right="162" w:hanging="0"/>
              <w:jc w:val="center"/>
              <w:rPr/>
            </w:pPr>
            <w:del w:id="642" w:author="PC64A" w:date="2004-02-11T10:17:00Z">
              <w:r>
                <w:rPr/>
                <w:delText>104</w:delText>
              </w:r>
            </w:del>
            <w:del w:id="643" w:author="kytan" w:date="2004-02-18T13:52:00Z">
              <w:r>
                <w:rPr/>
                <w:delText>174</w:delText>
              </w:r>
            </w:del>
          </w:p>
        </w:tc>
      </w:tr>
    </w:tbl>
    <w:p>
      <w:pPr>
        <w:pStyle w:val="Normal"/>
        <w:rPr>
          <w:del w:id="645" w:author="Melisa" w:date="2004-05-25T09:21:00Z"/>
        </w:rPr>
      </w:pPr>
      <w:del w:id="644" w:author="Melisa" w:date="2004-05-25T09:21:00Z">
        <w:r>
          <w:rPr/>
        </w:r>
      </w:del>
    </w:p>
    <w:p>
      <w:pPr>
        <w:pStyle w:val="Normal"/>
        <w:rPr>
          <w:u w:val="double"/>
          <w:ins w:id="647" w:author="Melisa" w:date="2004-05-25T09:21:00Z"/>
        </w:rPr>
      </w:pPr>
      <w:ins w:id="646" w:author="Melisa" w:date="2004-05-25T09:21:00Z">
        <w:r>
          <w:rPr>
            <w:u w:val="double"/>
          </w:rPr>
        </w:r>
      </w:ins>
    </w:p>
    <w:p>
      <w:pPr>
        <w:pStyle w:val="BodyTextIndent3"/>
        <w:ind w:left="0" w:hanging="0"/>
        <w:rPr>
          <w:sz w:val="24"/>
          <w:u w:val="double"/>
          <w:ins w:id="649" w:author="Melisa" w:date="2004-05-25T09:17:00Z"/>
        </w:rPr>
      </w:pPr>
      <w:ins w:id="648" w:author="Melisa" w:date="2004-05-25T09:17:00Z">
        <w:r>
          <w:rPr>
            <w:sz w:val="24"/>
            <w:u w:val="double"/>
          </w:rPr>
        </w:r>
      </w:ins>
    </w:p>
    <w:p>
      <w:pPr>
        <w:pStyle w:val="BodyTextIndent3"/>
        <w:rPr>
          <w:sz w:val="24"/>
          <w:ins w:id="656" w:author="sllim" w:date="2004-05-24T09:39:00Z"/>
        </w:rPr>
      </w:pPr>
      <w:r>
        <w:rPr>
          <w:sz w:val="24"/>
        </w:rPr>
        <w:t xml:space="preserve">The Group’s effective tax rate is </w:t>
      </w:r>
      <w:ins w:id="650" w:author="kytan" w:date="2004-02-20T18:13:00Z">
        <w:r>
          <w:rPr>
            <w:sz w:val="24"/>
          </w:rPr>
          <w:t>lower</w:t>
        </w:r>
      </w:ins>
      <w:del w:id="651" w:author="LILITAN" w:date="2003-11-07T10:06:00Z">
        <w:r>
          <w:rPr>
            <w:sz w:val="24"/>
          </w:rPr>
          <w:delText xml:space="preserve">lower </w:delText>
        </w:r>
      </w:del>
      <w:ins w:id="652" w:author="LILITAN" w:date="2003-11-07T10:06:00Z">
        <w:del w:id="653" w:author="kytan" w:date="2004-02-20T18:13:00Z">
          <w:r>
            <w:rPr>
              <w:sz w:val="24"/>
            </w:rPr>
            <w:delText>higher</w:delText>
          </w:r>
        </w:del>
      </w:ins>
      <w:ins w:id="654" w:author="LILITAN" w:date="2003-11-07T10:06:00Z">
        <w:r>
          <w:rPr>
            <w:sz w:val="24"/>
          </w:rPr>
          <w:t xml:space="preserve"> </w:t>
        </w:r>
      </w:ins>
      <w:r>
        <w:rPr>
          <w:sz w:val="24"/>
        </w:rPr>
        <w:t>than the prima facie tax rate due</w:t>
      </w:r>
      <w:ins w:id="655" w:author="kytan" w:date="2004-02-20T18:14:00Z">
        <w:r>
          <w:rPr>
            <w:sz w:val="24"/>
          </w:rPr>
          <w:t xml:space="preserve"> to:-</w:t>
        </w:r>
      </w:ins>
    </w:p>
    <w:p>
      <w:pPr>
        <w:pStyle w:val="BodyTextIndent3"/>
        <w:rPr>
          <w:sz w:val="24"/>
          <w:ins w:id="658" w:author="kytan" w:date="2004-02-20T18:14:00Z"/>
        </w:rPr>
      </w:pPr>
      <w:ins w:id="657" w:author="kytan" w:date="2004-02-20T18:14:00Z">
        <w:r>
          <w:rPr>
            <w:sz w:val="24"/>
          </w:rPr>
        </w:r>
      </w:ins>
    </w:p>
    <w:p>
      <w:pPr>
        <w:pStyle w:val="BodyTextIndent3"/>
        <w:ind w:left="1080" w:hanging="360"/>
        <w:rPr>
          <w:sz w:val="24"/>
          <w:ins w:id="665" w:author="kytan" w:date="2004-02-20T18:14:00Z"/>
        </w:rPr>
      </w:pPr>
      <w:del w:id="659" w:author="kytan" w:date="2004-02-20T18:15:00Z">
        <w:r>
          <w:rPr>
            <w:sz w:val="24"/>
          </w:rPr>
          <w:delText xml:space="preserve"> </w:delText>
        </w:r>
      </w:del>
      <w:ins w:id="660" w:author="kytan" w:date="2004-02-20T18:14:00Z">
        <w:r>
          <w:rPr>
            <w:sz w:val="24"/>
          </w:rPr>
          <w:t>(a)</w:t>
        </w:r>
      </w:ins>
      <w:ins w:id="661" w:author="SKB Shutters" w:date="2004-05-13T15:42:00Z">
        <w:r>
          <w:rPr>
            <w:sz w:val="24"/>
          </w:rPr>
          <w:t xml:space="preserve">  </w:t>
        </w:r>
      </w:ins>
      <w:ins w:id="662" w:author="kytan" w:date="2004-02-20T18:21:00Z">
        <w:del w:id="663" w:author="SKB Shutters" w:date="2004-05-13T15:42:00Z">
          <w:r>
            <w:rPr>
              <w:sz w:val="24"/>
            </w:rPr>
            <w:delText xml:space="preserve"> </w:delText>
          </w:r>
        </w:del>
      </w:ins>
      <w:ins w:id="664" w:author="kytan" w:date="2004-02-20T18:14:00Z">
        <w:r>
          <w:rPr>
            <w:sz w:val="24"/>
          </w:rPr>
          <w:t>the availability of certain tax incentives to the companies in the Group, and</w:t>
        </w:r>
      </w:ins>
    </w:p>
    <w:p>
      <w:pPr>
        <w:pStyle w:val="BodyTextIndent3"/>
        <w:ind w:left="1080" w:hanging="360"/>
        <w:rPr>
          <w:sz w:val="24"/>
          <w:ins w:id="667" w:author="sllim" w:date="2004-05-24T09:39:00Z"/>
        </w:rPr>
      </w:pPr>
      <w:ins w:id="666" w:author="sllim" w:date="2004-05-24T09:39:00Z">
        <w:r>
          <w:rPr>
            <w:sz w:val="24"/>
          </w:rPr>
        </w:r>
      </w:ins>
    </w:p>
    <w:p>
      <w:pPr>
        <w:pStyle w:val="BodyTextIndent3"/>
        <w:ind w:left="1080" w:hanging="360"/>
        <w:rPr>
          <w:sz w:val="24"/>
        </w:rPr>
      </w:pPr>
      <w:ins w:id="668" w:author="kytan" w:date="2004-02-20T18:16:00Z">
        <w:r>
          <w:rPr>
            <w:sz w:val="24"/>
          </w:rPr>
          <w:t>(b)</w:t>
        </w:r>
      </w:ins>
      <w:ins w:id="669" w:author="kytan" w:date="2004-02-20T18:21:00Z">
        <w:r>
          <w:rPr>
            <w:sz w:val="24"/>
          </w:rPr>
          <w:t xml:space="preserve"> </w:t>
        </w:r>
      </w:ins>
      <w:del w:id="670" w:author="kytan" w:date="2004-02-20T18:16:00Z">
        <w:r>
          <w:rPr>
            <w:sz w:val="24"/>
          </w:rPr>
          <w:delText xml:space="preserve">to </w:delText>
        </w:r>
      </w:del>
      <w:del w:id="671" w:author="LILITAN" w:date="2003-11-07T10:07:00Z">
        <w:r>
          <w:rPr>
            <w:sz w:val="24"/>
          </w:rPr>
          <w:delText>the availability of certain tax incentives granted to a subsidiary.</w:delText>
        </w:r>
      </w:del>
      <w:ins w:id="672" w:author="LILITAN" w:date="2003-11-07T10:07:00Z">
        <w:r>
          <w:rPr>
            <w:sz w:val="24"/>
          </w:rPr>
          <w:t>losses suffered by the Company and certain companies in the Group which cannot be set-off against profits of other companies in the Group as group relief is not available.</w:t>
        </w:r>
      </w:ins>
    </w:p>
    <w:p>
      <w:pPr>
        <w:pStyle w:val="Normal"/>
        <w:jc w:val="both"/>
        <w:rPr>
          <w:sz w:val="24"/>
        </w:rPr>
      </w:pPr>
      <w:r>
        <w:rPr>
          <w:sz w:val="24"/>
        </w:rPr>
      </w:r>
      <w:r>
        <w:br w:type="page"/>
      </w:r>
    </w:p>
    <w:p>
      <w:pPr>
        <w:pStyle w:val="Normal"/>
        <w:jc w:val="both"/>
        <w:rPr/>
      </w:pPr>
      <w:r>
        <w:rPr/>
      </w:r>
    </w:p>
    <w:p>
      <w:pPr>
        <w:pStyle w:val="Normal"/>
        <w:numPr>
          <w:ilvl w:val="0"/>
          <w:numId w:val="1"/>
        </w:numPr>
        <w:jc w:val="both"/>
        <w:rPr/>
      </w:pPr>
      <w:r>
        <w:rPr/>
        <w:t>Profit/(Loss) on sale of unquoted investments and/or properties for current quarter and financial year-to-date.</w:t>
      </w:r>
    </w:p>
    <w:p>
      <w:pPr>
        <w:pStyle w:val="Normal"/>
        <w:rPr/>
      </w:pPr>
      <w:r>
        <w:rPr/>
      </w:r>
    </w:p>
    <w:p>
      <w:pPr>
        <w:pStyle w:val="BodyTextIndent3"/>
        <w:rPr>
          <w:sz w:val="24"/>
        </w:rPr>
      </w:pPr>
      <w:r>
        <w:rPr>
          <w:sz w:val="24"/>
        </w:rPr>
        <w:t>There w</w:t>
      </w:r>
      <w:ins w:id="673" w:author="SKB Shutters" w:date="2004-05-20T13:22:00Z">
        <w:r>
          <w:rPr>
            <w:sz w:val="24"/>
          </w:rPr>
          <w:t>ere</w:t>
        </w:r>
      </w:ins>
      <w:ins w:id="674" w:author="kytan" w:date="2004-02-20T18:17:00Z">
        <w:del w:id="675" w:author="SKB Shutters" w:date="2004-05-20T13:22:00Z">
          <w:r>
            <w:rPr>
              <w:sz w:val="24"/>
            </w:rPr>
            <w:delText>as</w:delText>
          </w:r>
        </w:del>
      </w:ins>
      <w:del w:id="676" w:author="kytan" w:date="2004-02-20T18:17:00Z">
        <w:r>
          <w:rPr>
            <w:sz w:val="24"/>
          </w:rPr>
          <w:delText>ere</w:delText>
        </w:r>
      </w:del>
      <w:r>
        <w:rPr>
          <w:sz w:val="24"/>
        </w:rPr>
        <w:t xml:space="preserve"> no profit</w:t>
      </w:r>
      <w:ins w:id="677" w:author="kytan" w:date="2004-02-20T18:16:00Z">
        <w:r>
          <w:rPr>
            <w:sz w:val="24"/>
          </w:rPr>
          <w:t>/(loss)</w:t>
        </w:r>
      </w:ins>
      <w:del w:id="678" w:author="kytan" w:date="2004-02-20T18:16:00Z">
        <w:r>
          <w:rPr>
            <w:sz w:val="24"/>
          </w:rPr>
          <w:delText>s</w:delText>
        </w:r>
      </w:del>
      <w:r>
        <w:rPr>
          <w:sz w:val="24"/>
        </w:rPr>
        <w:t xml:space="preserve"> on sale of investments and properties as there were no disposals of investments and properties during the period under review</w:t>
      </w:r>
      <w:ins w:id="679" w:author="kytan" w:date="2004-02-18T13:58:00Z">
        <w:r>
          <w:rPr>
            <w:sz w:val="24"/>
          </w:rPr>
          <w:t xml:space="preserve"> other than </w:t>
        </w:r>
      </w:ins>
      <w:ins w:id="680" w:author="kytan" w:date="2004-02-20T18:17:00Z">
        <w:r>
          <w:rPr>
            <w:sz w:val="24"/>
          </w:rPr>
          <w:t xml:space="preserve">the gain on </w:t>
        </w:r>
      </w:ins>
      <w:ins w:id="681" w:author="kytan" w:date="2004-02-18T13:58:00Z">
        <w:r>
          <w:rPr>
            <w:sz w:val="24"/>
          </w:rPr>
          <w:t>disposal of an associate company amounting to RM28,000</w:t>
        </w:r>
      </w:ins>
      <w:ins w:id="682" w:author="timooi" w:date="2004-05-21T09:01:00Z">
        <w:r>
          <w:rPr>
            <w:sz w:val="24"/>
          </w:rPr>
          <w:t xml:space="preserve"> in the preceding quarter.</w:t>
        </w:r>
      </w:ins>
      <w:ins w:id="683" w:author="kytan" w:date="2004-02-18T13:58:00Z">
        <w:del w:id="684" w:author="timooi" w:date="2004-05-21T09:01:00Z">
          <w:r>
            <w:rPr>
              <w:sz w:val="24"/>
            </w:rPr>
            <w:delText>.</w:delText>
          </w:r>
        </w:del>
      </w:ins>
      <w:del w:id="685" w:author="kytan" w:date="2004-02-18T13:58:00Z">
        <w:r>
          <w:rPr>
            <w:sz w:val="24"/>
          </w:rPr>
          <w:delText>.</w:delText>
        </w:r>
      </w:del>
    </w:p>
    <w:p>
      <w:pPr>
        <w:pStyle w:val="Normal"/>
        <w:rPr>
          <w:sz w:val="24"/>
        </w:rPr>
      </w:pPr>
      <w:r>
        <w:rPr>
          <w:sz w:val="24"/>
        </w:rPr>
      </w:r>
      <w:r>
        <w:br w:type="page"/>
      </w:r>
    </w:p>
    <w:p>
      <w:pPr>
        <w:pStyle w:val="Normal"/>
        <w:rPr/>
      </w:pPr>
      <w:r>
        <w:rPr/>
      </w:r>
    </w:p>
    <w:p>
      <w:pPr>
        <w:pStyle w:val="Normal"/>
        <w:numPr>
          <w:ilvl w:val="0"/>
          <w:numId w:val="1"/>
        </w:numPr>
        <w:rPr>
          <w:del w:id="686" w:author="Melisa" w:date="2004-05-20T14:37:00Z"/>
        </w:rPr>
      </w:pPr>
      <w:r>
        <w:rPr/>
        <w:t>Purchase or disposal of quoted securities</w:t>
      </w:r>
    </w:p>
    <w:p>
      <w:pPr>
        <w:pStyle w:val="Normal"/>
        <w:numPr>
          <w:ilvl w:val="0"/>
          <w:numId w:val="1"/>
        </w:numPr>
        <w:rPr>
          <w:ins w:id="688" w:author="Melisa" w:date="2004-05-20T14:37:00Z"/>
        </w:rPr>
      </w:pPr>
      <w:ins w:id="687" w:author="Melisa" w:date="2004-05-20T14:37:00Z">
        <w:r>
          <w:rPr/>
        </w:r>
      </w:ins>
    </w:p>
    <w:p>
      <w:pPr>
        <w:pStyle w:val="Normal"/>
        <w:rPr>
          <w:ins w:id="690" w:author="Melisa" w:date="2004-05-20T14:37:00Z"/>
        </w:rPr>
      </w:pPr>
      <w:ins w:id="689" w:author="Melisa" w:date="2004-05-20T14:37:00Z">
        <w:r>
          <w:rPr/>
        </w:r>
      </w:ins>
    </w:p>
    <w:p>
      <w:pPr>
        <w:pStyle w:val="Normal"/>
        <w:ind w:left="720" w:hanging="0"/>
        <w:rPr/>
      </w:pPr>
      <w:r>
        <w:rPr/>
        <w:t>There were no purchases or disposals of quoted shares for the period under review</w:t>
      </w:r>
      <w:ins w:id="691" w:author="Melisa" w:date="2004-05-20T14:34:00Z">
        <w:r>
          <w:rPr/>
          <w:t xml:space="preserve"> except for </w:t>
        </w:r>
      </w:ins>
      <w:r>
        <w:rPr/>
        <w:t>investments written off.</w:t>
      </w:r>
      <w:ins w:id="692" w:author="Melisa" w:date="2004-05-20T14:34:00Z">
        <w:r>
          <w:rPr/>
          <w:t xml:space="preserve">written off </w:t>
        </w:r>
      </w:ins>
      <w:r>
        <w:rPr/>
        <w:t xml:space="preserve">in </w:t>
      </w:r>
      <w:ins w:id="693" w:author="Melisa" w:date="2004-05-20T14:34:00Z">
        <w:r>
          <w:rPr/>
          <w:t>YCS Corporation Behad</w:t>
        </w:r>
      </w:ins>
      <w:r>
        <w:rPr/>
        <w:t xml:space="preserve"> shares.</w:t>
      </w:r>
    </w:p>
    <w:p>
      <w:pPr>
        <w:pStyle w:val="Header"/>
        <w:tabs>
          <w:tab w:val="clear" w:pos="4320"/>
          <w:tab w:val="clear" w:pos="8640"/>
        </w:tabs>
        <w:rPr>
          <w:ins w:id="695" w:author="Melisa" w:date="2004-05-26T16:04:00Z"/>
        </w:rPr>
      </w:pPr>
      <w:ins w:id="694" w:author="Melisa" w:date="2004-05-26T16:04:00Z">
        <w:r>
          <w:rPr/>
        </w:r>
      </w:ins>
    </w:p>
    <w:p>
      <w:pPr>
        <w:pStyle w:val="Header"/>
        <w:tabs>
          <w:tab w:val="clear" w:pos="4320"/>
          <w:tab w:val="clear" w:pos="8640"/>
        </w:tabs>
        <w:rPr>
          <w:del w:id="697" w:author="Melisa" w:date="2004-05-26T16:04:00Z"/>
        </w:rPr>
      </w:pPr>
      <w:del w:id="696" w:author="Melisa" w:date="2004-05-26T16:04:00Z">
        <w:r>
          <w:rPr/>
        </w:r>
      </w:del>
    </w:p>
    <w:p>
      <w:pPr>
        <w:pStyle w:val="Header"/>
        <w:ind w:left="360" w:firstLine="360"/>
        <w:rPr>
          <w:del w:id="711" w:author="Melisa" w:date="2004-05-26T16:04:00Z"/>
        </w:rPr>
      </w:pPr>
      <w:del w:id="698" w:author="Melisa" w:date="2004-05-26T16:04:00Z">
        <w:r>
          <w:rPr/>
          <w:delText>Investments in quoted securities as at 3</w:delText>
        </w:r>
      </w:del>
      <w:ins w:id="699" w:author="SKB Shutters" w:date="2004-02-10T17:54:00Z">
        <w:del w:id="700" w:author="Melisa" w:date="2004-05-26T16:04:00Z">
          <w:r>
            <w:rPr/>
            <w:delText>1</w:delText>
          </w:r>
        </w:del>
      </w:ins>
      <w:del w:id="701" w:author="SKB Shutters" w:date="2004-02-10T17:55:00Z">
        <w:r>
          <w:rPr/>
          <w:delText>0</w:delText>
        </w:r>
      </w:del>
      <w:del w:id="702" w:author="Melisa" w:date="2004-05-26T16:04:00Z">
        <w:r>
          <w:rPr/>
          <w:delText xml:space="preserve"> </w:delText>
        </w:r>
      </w:del>
      <w:ins w:id="703" w:author="SKB Shutters" w:date="2004-05-13T15:43:00Z">
        <w:del w:id="704" w:author="Melisa" w:date="2004-05-26T16:04:00Z">
          <w:r>
            <w:rPr/>
            <w:delText>March</w:delText>
          </w:r>
        </w:del>
      </w:ins>
      <w:del w:id="705" w:author="SKB Shutters" w:date="2004-02-10T17:55:00Z">
        <w:r>
          <w:rPr/>
          <w:delText>Septem</w:delText>
        </w:r>
      </w:del>
      <w:del w:id="706" w:author="SKB Shutters" w:date="2004-05-13T15:43:00Z">
        <w:r>
          <w:rPr/>
          <w:delText>ber</w:delText>
        </w:r>
      </w:del>
      <w:del w:id="707" w:author="Melisa" w:date="2004-05-26T16:04:00Z">
        <w:r>
          <w:rPr/>
          <w:delText xml:space="preserve"> 200</w:delText>
        </w:r>
      </w:del>
      <w:ins w:id="708" w:author="SKB Shutters" w:date="2004-05-13T15:43:00Z">
        <w:del w:id="709" w:author="Melisa" w:date="2004-05-26T16:04:00Z">
          <w:r>
            <w:rPr/>
            <w:delText>4</w:delText>
          </w:r>
        </w:del>
      </w:ins>
      <w:del w:id="710" w:author="SKB Shutters" w:date="2004-05-13T15:43:00Z">
        <w:r>
          <w:rPr/>
          <w:delText>3</w:delText>
        </w:r>
      </w:del>
    </w:p>
    <w:p>
      <w:pPr>
        <w:pStyle w:val="Header"/>
        <w:widowControl/>
        <w:bidi w:val="0"/>
        <w:ind w:left="360" w:firstLine="360"/>
        <w:rPr/>
      </w:pPr>
      <w:r>
        <w:rPr/>
      </w:r>
    </w:p>
    <w:tbl>
      <w:tblPr>
        <w:tblW w:w="8028" w:type="dxa"/>
        <w:jc w:val="left"/>
        <w:tblInd w:w="720" w:type="dxa"/>
        <w:tblLayout w:type="fixed"/>
        <w:tblCellMar>
          <w:top w:w="0" w:type="dxa"/>
          <w:left w:w="108" w:type="dxa"/>
          <w:bottom w:w="0" w:type="dxa"/>
          <w:right w:w="108" w:type="dxa"/>
        </w:tblCellMar>
      </w:tblPr>
      <w:tblGrid>
        <w:gridCol w:w="2880"/>
        <w:gridCol w:w="1800"/>
        <w:gridCol w:w="1800"/>
        <w:gridCol w:w="1548"/>
      </w:tblGrid>
      <w:tr>
        <w:trPr/>
        <w:tc>
          <w:tcPr>
            <w:tcW w:w="2880" w:type="dxa"/>
            <w:tcBorders/>
          </w:tcPr>
          <w:p>
            <w:pPr>
              <w:pStyle w:val="Normal"/>
              <w:widowControl/>
              <w:bidi w:val="0"/>
              <w:snapToGrid w:val="true"/>
              <w:ind w:left="360" w:firstLine="360"/>
              <w:rPr/>
            </w:pPr>
            <w:r>
              <w:rPr/>
            </w:r>
          </w:p>
        </w:tc>
        <w:tc>
          <w:tcPr>
            <w:tcW w:w="1800" w:type="dxa"/>
            <w:tcBorders/>
          </w:tcPr>
          <w:p>
            <w:pPr>
              <w:pStyle w:val="Normal"/>
              <w:widowControl/>
              <w:bidi w:val="0"/>
              <w:ind w:left="360" w:firstLine="360"/>
              <w:jc w:val="left"/>
              <w:rPr>
                <w:del w:id="713" w:author="Melisa" w:date="2004-05-26T16:04:00Z"/>
              </w:rPr>
            </w:pPr>
            <w:del w:id="712" w:author="Melisa" w:date="2004-05-26T16:04:00Z">
              <w:r>
                <w:rPr/>
                <w:delText>Cost</w:delText>
              </w:r>
            </w:del>
          </w:p>
          <w:p>
            <w:pPr>
              <w:pStyle w:val="Normal"/>
              <w:widowControl/>
              <w:bidi w:val="0"/>
              <w:ind w:left="360" w:firstLine="360"/>
              <w:jc w:val="left"/>
              <w:rPr>
                <w:del w:id="715" w:author="Melisa" w:date="2004-05-26T16:04:00Z"/>
              </w:rPr>
            </w:pPr>
            <w:del w:id="714" w:author="Melisa" w:date="2004-05-26T16:04:00Z">
              <w:r>
                <w:rPr/>
                <w:delText>RM’000</w:delText>
              </w:r>
            </w:del>
          </w:p>
          <w:p>
            <w:pPr>
              <w:pStyle w:val="Normal"/>
              <w:widowControl/>
              <w:bidi w:val="0"/>
              <w:ind w:left="360" w:firstLine="360"/>
              <w:jc w:val="left"/>
              <w:rPr/>
            </w:pPr>
            <w:r>
              <w:rPr/>
            </w:r>
          </w:p>
        </w:tc>
        <w:tc>
          <w:tcPr>
            <w:tcW w:w="1800" w:type="dxa"/>
            <w:tcBorders/>
          </w:tcPr>
          <w:p>
            <w:pPr>
              <w:pStyle w:val="Normal"/>
              <w:widowControl/>
              <w:bidi w:val="0"/>
              <w:ind w:left="360" w:firstLine="360"/>
              <w:jc w:val="left"/>
              <w:rPr>
                <w:del w:id="717" w:author="Melisa" w:date="2004-05-26T16:04:00Z"/>
              </w:rPr>
            </w:pPr>
            <w:del w:id="716" w:author="Melisa" w:date="2004-05-26T16:04:00Z">
              <w:r>
                <w:rPr/>
                <w:delText>Book Value</w:delText>
              </w:r>
            </w:del>
          </w:p>
          <w:p>
            <w:pPr>
              <w:pStyle w:val="Normal"/>
              <w:widowControl/>
              <w:bidi w:val="0"/>
              <w:ind w:left="360" w:firstLine="360"/>
              <w:jc w:val="left"/>
              <w:rPr/>
            </w:pPr>
            <w:del w:id="718" w:author="Melisa" w:date="2004-05-26T16:04:00Z">
              <w:r>
                <w:rPr/>
                <w:delText>RM’000</w:delText>
              </w:r>
            </w:del>
          </w:p>
        </w:tc>
        <w:tc>
          <w:tcPr>
            <w:tcW w:w="1548" w:type="dxa"/>
            <w:tcBorders/>
          </w:tcPr>
          <w:p>
            <w:pPr>
              <w:pStyle w:val="Normal"/>
              <w:widowControl/>
              <w:bidi w:val="0"/>
              <w:ind w:left="360" w:firstLine="360"/>
              <w:jc w:val="left"/>
              <w:rPr>
                <w:del w:id="720" w:author="Melisa" w:date="2004-05-26T16:04:00Z"/>
              </w:rPr>
            </w:pPr>
            <w:del w:id="719" w:author="Melisa" w:date="2004-05-26T16:04:00Z">
              <w:r>
                <w:rPr/>
                <w:delText>Market Value</w:delText>
              </w:r>
            </w:del>
          </w:p>
          <w:p>
            <w:pPr>
              <w:pStyle w:val="Normal"/>
              <w:widowControl/>
              <w:bidi w:val="0"/>
              <w:ind w:left="360" w:firstLine="360"/>
              <w:jc w:val="left"/>
              <w:rPr/>
            </w:pPr>
            <w:del w:id="721" w:author="Melisa" w:date="2004-05-26T16:04:00Z">
              <w:r>
                <w:rPr/>
                <w:delText>RM’000</w:delText>
              </w:r>
            </w:del>
          </w:p>
        </w:tc>
      </w:tr>
      <w:tr>
        <w:trPr/>
        <w:tc>
          <w:tcPr>
            <w:tcW w:w="2880" w:type="dxa"/>
            <w:tcBorders/>
          </w:tcPr>
          <w:p>
            <w:pPr>
              <w:pStyle w:val="Normal"/>
              <w:widowControl/>
              <w:bidi w:val="0"/>
              <w:ind w:left="360" w:firstLine="360"/>
              <w:rPr/>
            </w:pPr>
            <w:del w:id="722" w:author="SKB Shutters" w:date="2004-05-13T15:43:00Z">
              <w:r>
                <w:rPr/>
                <w:delText xml:space="preserve">      </w:delText>
              </w:r>
            </w:del>
            <w:del w:id="723" w:author="Melisa" w:date="2004-05-26T16:04:00Z">
              <w:r>
                <w:rPr/>
                <w:delText>Total quoted investment</w:delText>
              </w:r>
            </w:del>
          </w:p>
        </w:tc>
        <w:tc>
          <w:tcPr>
            <w:tcW w:w="1800" w:type="dxa"/>
            <w:tcBorders>
              <w:bottom w:val="double" w:sz="4" w:space="0" w:color="000000"/>
            </w:tcBorders>
          </w:tcPr>
          <w:p>
            <w:pPr>
              <w:pStyle w:val="Normal"/>
              <w:widowControl/>
              <w:bidi w:val="0"/>
              <w:jc w:val="left"/>
              <w:rPr/>
            </w:pPr>
            <w:del w:id="724" w:author="Melisa" w:date="2004-05-26T16:04:00Z">
              <w:r>
                <w:rPr/>
                <w:delText>27</w:delText>
              </w:r>
            </w:del>
          </w:p>
        </w:tc>
        <w:tc>
          <w:tcPr>
            <w:tcW w:w="1800" w:type="dxa"/>
            <w:tcBorders>
              <w:bottom w:val="double" w:sz="4" w:space="0" w:color="000000"/>
            </w:tcBorders>
          </w:tcPr>
          <w:p>
            <w:pPr>
              <w:pStyle w:val="Normal"/>
              <w:widowControl/>
              <w:bidi w:val="0"/>
              <w:jc w:val="left"/>
              <w:rPr/>
            </w:pPr>
            <w:ins w:id="725" w:author="PC64A" w:date="2004-05-13T18:52:00Z">
              <w:del w:id="726" w:author="Melisa" w:date="2004-05-26T16:04:00Z">
                <w:r>
                  <w:rPr/>
                  <w:delText>0.5</w:delText>
                </w:r>
              </w:del>
            </w:ins>
            <w:del w:id="727" w:author="PC64A" w:date="2004-05-13T18:52:00Z">
              <w:r>
                <w:rPr/>
                <w:delText>3</w:delText>
              </w:r>
            </w:del>
          </w:p>
        </w:tc>
        <w:tc>
          <w:tcPr>
            <w:tcW w:w="1548" w:type="dxa"/>
            <w:tcBorders>
              <w:bottom w:val="double" w:sz="4" w:space="0" w:color="000000"/>
            </w:tcBorders>
          </w:tcPr>
          <w:p>
            <w:pPr>
              <w:pStyle w:val="Normal"/>
              <w:widowControl/>
              <w:bidi w:val="0"/>
              <w:jc w:val="center"/>
              <w:rPr/>
            </w:pPr>
            <w:ins w:id="728" w:author="PC64A" w:date="2004-05-13T18:52:00Z">
              <w:del w:id="729" w:author="Melisa" w:date="2004-05-26T16:04:00Z">
                <w:r>
                  <w:rPr/>
                  <w:delText>0.5</w:delText>
                </w:r>
              </w:del>
            </w:ins>
            <w:del w:id="730" w:author="LILITAN" w:date="2003-10-31T12:12:00Z">
              <w:r>
                <w:rPr/>
                <w:delText>3</w:delText>
              </w:r>
            </w:del>
            <w:del w:id="731" w:author="PC64A" w:date="2004-05-13T18:52:00Z">
              <w:r>
                <w:rPr/>
                <w:delText>1</w:delText>
              </w:r>
            </w:del>
          </w:p>
        </w:tc>
      </w:tr>
    </w:tbl>
    <w:p>
      <w:pPr>
        <w:pStyle w:val="Normal"/>
        <w:rPr/>
      </w:pPr>
      <w:r>
        <w:rPr/>
      </w:r>
    </w:p>
    <w:p>
      <w:pPr>
        <w:pStyle w:val="Normal"/>
        <w:rPr>
          <w:del w:id="733" w:author="sllim" w:date="2004-05-24T09:41:00Z"/>
        </w:rPr>
      </w:pPr>
      <w:del w:id="732" w:author="sllim" w:date="2004-05-24T09:41:00Z">
        <w:r>
          <w:rPr/>
        </w:r>
      </w:del>
    </w:p>
    <w:p>
      <w:pPr>
        <w:pStyle w:val="Normal"/>
        <w:rPr/>
      </w:pPr>
      <w:r>
        <w:rPr/>
      </w:r>
    </w:p>
    <w:p>
      <w:pPr>
        <w:pStyle w:val="Normal"/>
        <w:numPr>
          <w:ilvl w:val="0"/>
          <w:numId w:val="1"/>
        </w:numPr>
        <w:rPr/>
      </w:pPr>
      <w:r>
        <w:rPr/>
        <w:t xml:space="preserve">Status of corporate proposals </w:t>
      </w:r>
    </w:p>
    <w:p>
      <w:pPr>
        <w:pStyle w:val="Normal"/>
        <w:ind w:left="360" w:hanging="0"/>
        <w:rPr>
          <w:ins w:id="735" w:author="LILITAN" w:date="2003-11-07T10:09:00Z"/>
        </w:rPr>
      </w:pPr>
      <w:ins w:id="734" w:author="LILITAN" w:date="2003-11-07T10:09:00Z">
        <w:r>
          <w:rPr/>
        </w:r>
      </w:ins>
    </w:p>
    <w:p>
      <w:pPr>
        <w:pStyle w:val="Normal"/>
        <w:ind w:left="720" w:hanging="0"/>
        <w:jc w:val="both"/>
        <w:rPr/>
      </w:pPr>
      <w:ins w:id="736" w:author="LILITAN" w:date="2003-11-07T10:21:00Z">
        <w:r>
          <w:rPr/>
          <w:t xml:space="preserve">The construction of a four (4)-storey factory and office building on a piece of leasehold land through the revised utilisation of IPO proceeds of approximately RM9.8 million was revised to a two (2)-storey building with a revised building cost of RM29 million instead of RM25 million as previously announced. </w:t>
        </w:r>
      </w:ins>
      <w:ins w:id="737" w:author="LILITAN" w:date="2003-11-07T10:11:00Z">
        <w:r>
          <w:rPr/>
          <w:t xml:space="preserve">As at </w:t>
        </w:r>
      </w:ins>
      <w:ins w:id="738" w:author="SKB Shutters" w:date="2004-05-20T13:24:00Z">
        <w:r>
          <w:rPr/>
          <w:t>2</w:t>
        </w:r>
      </w:ins>
      <w:ins w:id="739" w:author="Melisa" w:date="2004-05-25T09:13:00Z">
        <w:r>
          <w:rPr/>
          <w:t>4</w:t>
        </w:r>
      </w:ins>
      <w:ins w:id="740" w:author="LILITAN" w:date="2003-11-07T10:11:00Z">
        <w:del w:id="741" w:author="Melisa" w:date="2004-05-25T09:13:00Z">
          <w:r>
            <w:rPr/>
            <w:delText>1</w:delText>
          </w:r>
        </w:del>
      </w:ins>
      <w:ins w:id="742" w:author="LILITAN" w:date="2003-11-07T10:11:00Z">
        <w:del w:id="743" w:author="SKB Shutters" w:date="2004-02-10T17:55:00Z">
          <w:r>
            <w:rPr/>
            <w:delText>4</w:delText>
          </w:r>
        </w:del>
      </w:ins>
      <w:ins w:id="744" w:author="LILITAN" w:date="2003-11-07T10:11:00Z">
        <w:r>
          <w:rPr/>
          <w:t xml:space="preserve"> </w:t>
        </w:r>
      </w:ins>
      <w:ins w:id="745" w:author="SKB Shutters" w:date="2004-05-20T13:24:00Z">
        <w:r>
          <w:rPr/>
          <w:t>May</w:t>
        </w:r>
      </w:ins>
      <w:ins w:id="746" w:author="LILITAN" w:date="2003-11-07T10:11:00Z">
        <w:del w:id="747" w:author="SKB Shutters" w:date="2004-02-10T17:55:00Z">
          <w:r>
            <w:rPr/>
            <w:delText>November</w:delText>
          </w:r>
        </w:del>
      </w:ins>
      <w:ins w:id="748" w:author="LILITAN" w:date="2003-11-07T10:11:00Z">
        <w:r>
          <w:rPr/>
          <w:t xml:space="preserve"> 200</w:t>
        </w:r>
      </w:ins>
      <w:ins w:id="749" w:author="SKB Shutters" w:date="2004-02-10T17:55:00Z">
        <w:r>
          <w:rPr/>
          <w:t>4</w:t>
        </w:r>
      </w:ins>
      <w:ins w:id="750" w:author="LILITAN" w:date="2003-11-07T10:11:00Z">
        <w:del w:id="751" w:author="SKB Shutters" w:date="2004-02-10T17:55:00Z">
          <w:r>
            <w:rPr/>
            <w:delText>3</w:delText>
          </w:r>
        </w:del>
      </w:ins>
      <w:ins w:id="752" w:author="LILITAN" w:date="2003-11-07T10:11:00Z">
        <w:r>
          <w:rPr/>
          <w:t xml:space="preserve">, </w:t>
        </w:r>
      </w:ins>
      <w:ins w:id="753" w:author="kytan" w:date="2004-02-20T18:18:00Z">
        <w:r>
          <w:rPr/>
          <w:t>the</w:t>
        </w:r>
      </w:ins>
      <w:ins w:id="754" w:author="LILITAN" w:date="2003-11-07T10:11:00Z">
        <w:del w:id="755" w:author="kytan" w:date="2004-02-18T13:59:00Z">
          <w:r>
            <w:rPr/>
            <w:delText xml:space="preserve">the stage of completion of construction work on </w:delText>
          </w:r>
        </w:del>
      </w:ins>
      <w:ins w:id="756" w:author="LILITAN" w:date="2003-11-07T10:11:00Z">
        <w:del w:id="757" w:author="kytan" w:date="2004-02-20T18:18:00Z">
          <w:r>
            <w:rPr/>
            <w:delText>a</w:delText>
          </w:r>
        </w:del>
      </w:ins>
      <w:ins w:id="758" w:author="LILITAN" w:date="2003-11-07T10:11:00Z">
        <w:r>
          <w:rPr/>
          <w:t xml:space="preserve"> two (2)-storey factory and office building </w:t>
        </w:r>
      </w:ins>
      <w:ins w:id="759" w:author="kytan" w:date="2004-02-18T13:59:00Z">
        <w:r>
          <w:rPr/>
          <w:t>w</w:t>
        </w:r>
      </w:ins>
      <w:ins w:id="760" w:author="kytan" w:date="2004-02-20T18:18:00Z">
        <w:r>
          <w:rPr/>
          <w:t>as</w:t>
        </w:r>
      </w:ins>
      <w:ins w:id="761" w:author="LILITAN" w:date="2003-11-07T10:11:00Z">
        <w:del w:id="762" w:author="kytan" w:date="2004-02-18T13:59:00Z">
          <w:r>
            <w:rPr/>
            <w:delText>is</w:delText>
          </w:r>
        </w:del>
      </w:ins>
      <w:ins w:id="763" w:author="LILITAN" w:date="2003-11-07T10:11:00Z">
        <w:r>
          <w:rPr/>
          <w:t xml:space="preserve"> </w:t>
        </w:r>
      </w:ins>
      <w:ins w:id="764" w:author="kytan" w:date="2004-02-18T13:59:00Z">
        <w:del w:id="765" w:author="timooi" w:date="2004-05-21T09:03:00Z">
          <w:r>
            <w:rPr/>
            <w:delText xml:space="preserve">fully </w:delText>
          </w:r>
        </w:del>
      </w:ins>
      <w:ins w:id="766" w:author="kytan" w:date="2004-02-18T13:59:00Z">
        <w:r>
          <w:rPr/>
          <w:t>completed</w:t>
        </w:r>
      </w:ins>
      <w:ins w:id="767" w:author="timooi" w:date="2004-05-21T09:03:00Z">
        <w:r>
          <w:rPr/>
          <w:t>.</w:t>
        </w:r>
      </w:ins>
      <w:ins w:id="768" w:author="LILITAN" w:date="2003-11-07T10:11:00Z">
        <w:del w:id="769" w:author="SKB Shutters" w:date="2004-02-10T17:55:00Z">
          <w:r>
            <w:rPr/>
            <w:delText>approximately 9</w:delText>
          </w:r>
        </w:del>
      </w:ins>
      <w:ins w:id="770" w:author="SKB Shutters" w:date="2004-02-10T17:55:00Z">
        <w:del w:id="771" w:author="kytan" w:date="2004-02-18T13:59:00Z">
          <w:r>
            <w:rPr/>
            <w:delText>10</w:delText>
          </w:r>
        </w:del>
      </w:ins>
      <w:ins w:id="772" w:author="LILITAN" w:date="2003-11-07T10:11:00Z">
        <w:del w:id="773" w:author="kytan" w:date="2004-02-18T13:59:00Z">
          <w:r>
            <w:rPr/>
            <w:delText>0%</w:delText>
          </w:r>
        </w:del>
      </w:ins>
      <w:ins w:id="774" w:author="SKB Shutters" w:date="2004-02-10T17:55:00Z">
        <w:del w:id="775" w:author="timooi" w:date="2004-05-21T09:03:00Z">
          <w:r>
            <w:rPr/>
            <w:delText xml:space="preserve"> and </w:delText>
          </w:r>
        </w:del>
      </w:ins>
      <w:ins w:id="776" w:author="kytan" w:date="2004-02-18T14:00:00Z">
        <w:del w:id="777" w:author="SKB Shutters" w:date="2004-05-20T13:24:00Z">
          <w:r>
            <w:rPr/>
            <w:delText xml:space="preserve">the </w:delText>
          </w:r>
        </w:del>
      </w:ins>
      <w:ins w:id="778" w:author="SKB Shutters" w:date="2004-05-20T13:24:00Z">
        <w:del w:id="779" w:author="timooi" w:date="2004-05-21T09:03:00Z">
          <w:r>
            <w:rPr/>
            <w:delText>handed over.</w:delText>
          </w:r>
        </w:del>
      </w:ins>
      <w:del w:id="780" w:author="SKB Shutters" w:date="2004-05-20T13:24:00Z">
        <w:r>
          <w:rPr/>
          <w:delText xml:space="preserve">. </w:delText>
        </w:r>
      </w:del>
    </w:p>
    <w:p>
      <w:pPr>
        <w:pStyle w:val="Normal"/>
        <w:ind w:left="720" w:hanging="0"/>
        <w:jc w:val="both"/>
        <w:rPr>
          <w:ins w:id="782" w:author="LILITAN" w:date="2003-11-07T10:08:00Z"/>
        </w:rPr>
      </w:pPr>
      <w:ins w:id="781" w:author="LILITAN" w:date="2003-11-07T10:08:00Z">
        <w:r>
          <w:rPr/>
        </w:r>
      </w:ins>
    </w:p>
    <w:p>
      <w:pPr>
        <w:pStyle w:val="Normal"/>
        <w:jc w:val="both"/>
        <w:rPr>
          <w:b/>
          <w:b/>
          <w:bCs/>
          <w:del w:id="784" w:author="LILITAN" w:date="2003-10-31T12:13:00Z"/>
        </w:rPr>
      </w:pPr>
      <w:del w:id="783" w:author="LILITAN" w:date="2003-10-31T12:13:00Z">
        <w:r>
          <w:rPr/>
          <w:delText>The construction of a four (4)-storey factory and office building on a piece of leasehold land through the revised utilisation of IPO proceeds of approximately RM9.8 million was revised to a two (2)-storey building with a revised building cost of RM29 million instead of RM25 million as previously announced. As at announcement date the overall construction is approximately 90% completed.</w:delText>
        </w:r>
      </w:del>
    </w:p>
    <w:p>
      <w:pPr>
        <w:pStyle w:val="Normal"/>
        <w:rPr>
          <w:del w:id="786" w:author="LILITAN" w:date="2003-10-31T14:11:00Z"/>
        </w:rPr>
      </w:pPr>
      <w:del w:id="785" w:author="LILITAN" w:date="2003-10-31T14:11:00Z">
        <w:r>
          <w:rPr/>
          <w:tab/>
        </w:r>
      </w:del>
    </w:p>
    <w:p>
      <w:pPr>
        <w:pStyle w:val="Normal"/>
        <w:rPr>
          <w:del w:id="788" w:author="LILITAN" w:date="2003-10-31T14:11:00Z"/>
        </w:rPr>
      </w:pPr>
      <w:del w:id="787" w:author="LILITAN" w:date="2003-10-31T14:11:00Z">
        <w:r>
          <w:rPr/>
        </w:r>
      </w:del>
    </w:p>
    <w:p>
      <w:pPr>
        <w:pStyle w:val="Normal"/>
        <w:rPr>
          <w:del w:id="790" w:author="LILITAN" w:date="2003-10-31T14:11:00Z"/>
        </w:rPr>
      </w:pPr>
      <w:del w:id="789" w:author="LILITAN" w:date="2003-10-31T14:11:00Z">
        <w:r>
          <w:rPr/>
        </w:r>
      </w:del>
    </w:p>
    <w:p>
      <w:pPr>
        <w:pStyle w:val="Normal"/>
        <w:rPr>
          <w:del w:id="792" w:author="LILITAN" w:date="2003-10-31T14:11:00Z"/>
        </w:rPr>
      </w:pPr>
      <w:del w:id="791" w:author="LILITAN" w:date="2003-10-31T14:11:00Z">
        <w:r>
          <w:rPr/>
        </w:r>
      </w:del>
    </w:p>
    <w:p>
      <w:pPr>
        <w:pStyle w:val="Normal"/>
        <w:rPr>
          <w:del w:id="794" w:author="LILITAN" w:date="2003-10-31T14:11:00Z"/>
        </w:rPr>
      </w:pPr>
      <w:del w:id="793" w:author="LILITAN" w:date="2003-10-31T14:11:00Z">
        <w:r>
          <w:rPr/>
        </w:r>
      </w:del>
    </w:p>
    <w:p>
      <w:pPr>
        <w:pStyle w:val="Normal"/>
        <w:rPr/>
      </w:pPr>
      <w:r>
        <w:rPr/>
      </w:r>
    </w:p>
    <w:p>
      <w:pPr>
        <w:pStyle w:val="Normal"/>
        <w:numPr>
          <w:ilvl w:val="0"/>
          <w:numId w:val="1"/>
        </w:numPr>
        <w:rPr/>
      </w:pPr>
      <w:r>
        <w:rPr/>
        <w:t>Group borrowings and debts securities</w:t>
      </w:r>
    </w:p>
    <w:p>
      <w:pPr>
        <w:pStyle w:val="Normal"/>
        <w:rPr/>
      </w:pPr>
      <w:r>
        <w:rPr/>
      </w:r>
    </w:p>
    <w:tbl>
      <w:tblPr>
        <w:tblW w:w="8280" w:type="dxa"/>
        <w:jc w:val="left"/>
        <w:tblInd w:w="720" w:type="dxa"/>
        <w:tblLayout w:type="fixed"/>
        <w:tblCellMar>
          <w:top w:w="0" w:type="dxa"/>
          <w:left w:w="108" w:type="dxa"/>
          <w:bottom w:w="0" w:type="dxa"/>
          <w:right w:w="108" w:type="dxa"/>
        </w:tblCellMar>
      </w:tblPr>
      <w:tblGrid>
        <w:gridCol w:w="6480"/>
        <w:gridCol w:w="1620"/>
        <w:gridCol w:w="180"/>
      </w:tblGrid>
      <w:tr>
        <w:trPr/>
        <w:tc>
          <w:tcPr>
            <w:tcW w:w="6480" w:type="dxa"/>
            <w:tcBorders/>
          </w:tcPr>
          <w:p>
            <w:pPr>
              <w:pStyle w:val="Normal"/>
              <w:snapToGrid w:val="false"/>
              <w:rPr/>
            </w:pPr>
            <w:r>
              <w:rPr/>
            </w:r>
          </w:p>
        </w:tc>
        <w:tc>
          <w:tcPr>
            <w:tcW w:w="1800" w:type="dxa"/>
            <w:gridSpan w:val="2"/>
            <w:tcBorders/>
          </w:tcPr>
          <w:p>
            <w:pPr>
              <w:pStyle w:val="Normal"/>
              <w:jc w:val="center"/>
              <w:rPr/>
            </w:pPr>
            <w:r>
              <w:rPr/>
              <w:t>3</w:t>
            </w:r>
            <w:ins w:id="795" w:author="SKB Shutters" w:date="2004-02-10T17:56:00Z">
              <w:r>
                <w:rPr/>
                <w:t>1</w:t>
              </w:r>
            </w:ins>
            <w:del w:id="796" w:author="SKB Shutters" w:date="2004-02-10T17:56:00Z">
              <w:r>
                <w:rPr/>
                <w:delText>0</w:delText>
              </w:r>
            </w:del>
            <w:r>
              <w:rPr/>
              <w:t xml:space="preserve"> </w:t>
            </w:r>
            <w:ins w:id="797" w:author="SKB Shutters" w:date="2004-05-13T15:44:00Z">
              <w:r>
                <w:rPr/>
                <w:t>March</w:t>
              </w:r>
            </w:ins>
            <w:del w:id="798" w:author="LILITAN" w:date="2003-10-31T12:15:00Z">
              <w:r>
                <w:rPr/>
                <w:delText>Sept</w:delText>
              </w:r>
            </w:del>
            <w:ins w:id="799" w:author="LILITAN" w:date="2003-10-31T12:15:00Z">
              <w:del w:id="800" w:author="SKB Shutters" w:date="2004-02-10T17:56:00Z">
                <w:r>
                  <w:rPr/>
                  <w:delText>Sept</w:delText>
                </w:r>
              </w:del>
            </w:ins>
            <w:r>
              <w:rPr/>
              <w:t xml:space="preserve"> 200</w:t>
            </w:r>
            <w:ins w:id="801" w:author="SKB Shutters" w:date="2004-05-13T15:44:00Z">
              <w:r>
                <w:rPr/>
                <w:t>4</w:t>
              </w:r>
            </w:ins>
            <w:del w:id="802" w:author="SKB Shutters" w:date="2004-05-13T15:44:00Z">
              <w:r>
                <w:rPr/>
                <w:delText>3</w:delText>
              </w:r>
            </w:del>
          </w:p>
          <w:p>
            <w:pPr>
              <w:pStyle w:val="Normal"/>
              <w:jc w:val="center"/>
              <w:rPr/>
            </w:pPr>
            <w:r>
              <w:rPr/>
              <w:t>RM’000</w:t>
            </w:r>
          </w:p>
        </w:tc>
      </w:tr>
      <w:tr>
        <w:trPr/>
        <w:tc>
          <w:tcPr>
            <w:tcW w:w="6480" w:type="dxa"/>
            <w:tcBorders/>
          </w:tcPr>
          <w:p>
            <w:pPr>
              <w:pStyle w:val="Normal"/>
              <w:rPr/>
            </w:pPr>
            <w:r>
              <w:rPr/>
              <w:t>Current</w:t>
            </w:r>
          </w:p>
          <w:p>
            <w:pPr>
              <w:pStyle w:val="Normal"/>
              <w:rPr/>
            </w:pPr>
            <w:r>
              <w:rPr/>
              <w:t xml:space="preserve">   </w:t>
            </w:r>
            <w:r>
              <w:rPr/>
              <w:t>Secured</w:t>
            </w:r>
          </w:p>
          <w:p>
            <w:pPr>
              <w:pStyle w:val="Normal"/>
              <w:rPr/>
            </w:pPr>
            <w:r>
              <w:rPr/>
              <w:t xml:space="preserve">   </w:t>
            </w:r>
            <w:r>
              <w:rPr/>
              <w:t xml:space="preserve">Unsecured  </w:t>
            </w:r>
          </w:p>
        </w:tc>
        <w:tc>
          <w:tcPr>
            <w:tcW w:w="1620" w:type="dxa"/>
            <w:tcBorders>
              <w:bottom w:val="single" w:sz="4" w:space="0" w:color="000000"/>
            </w:tcBorders>
          </w:tcPr>
          <w:p>
            <w:pPr>
              <w:pStyle w:val="Normal"/>
              <w:snapToGrid w:val="false"/>
              <w:jc w:val="center"/>
              <w:rPr/>
            </w:pPr>
            <w:r>
              <w:rPr/>
            </w:r>
          </w:p>
          <w:p>
            <w:pPr>
              <w:pStyle w:val="Normal"/>
              <w:jc w:val="center"/>
              <w:rPr/>
            </w:pPr>
            <w:ins w:id="803" w:author="PC64A" w:date="2004-02-11T11:10:00Z">
              <w:r>
                <w:rPr/>
                <w:t xml:space="preserve">  </w:t>
              </w:r>
            </w:ins>
            <w:r>
              <w:rPr/>
              <w:t>1,</w:t>
            </w:r>
            <w:ins w:id="804" w:author="SKB Shutters" w:date="2004-05-20T14:08:00Z">
              <w:r>
                <w:rPr/>
                <w:t>360</w:t>
              </w:r>
            </w:ins>
            <w:ins w:id="805" w:author="PC64A" w:date="2004-05-13T18:59:00Z">
              <w:del w:id="806" w:author="SKB Shutters" w:date="2004-05-20T14:08:00Z">
                <w:r>
                  <w:rPr/>
                  <w:delText>144</w:delText>
                </w:r>
              </w:del>
            </w:ins>
            <w:del w:id="807" w:author="PC64A" w:date="2004-02-11T11:10:00Z">
              <w:r>
                <w:rPr/>
                <w:delText>142</w:delText>
              </w:r>
            </w:del>
          </w:p>
          <w:p>
            <w:pPr>
              <w:pStyle w:val="Normal"/>
              <w:jc w:val="center"/>
              <w:rPr/>
            </w:pPr>
            <w:ins w:id="808" w:author="PC64A" w:date="2004-03-08T08:17:00Z">
              <w:r>
                <w:rPr/>
                <w:t xml:space="preserve">  </w:t>
              </w:r>
            </w:ins>
            <w:ins w:id="809" w:author="PC64A" w:date="2004-05-13T18:59:00Z">
              <w:r>
                <w:rPr/>
                <w:t>8</w:t>
              </w:r>
            </w:ins>
            <w:ins w:id="810" w:author="PC64A" w:date="2004-03-08T08:17:00Z">
              <w:r>
                <w:rPr/>
                <w:t>,</w:t>
              </w:r>
            </w:ins>
            <w:ins w:id="811" w:author="PC64A" w:date="2004-05-13T18:59:00Z">
              <w:r>
                <w:rPr/>
                <w:t>973</w:t>
              </w:r>
            </w:ins>
            <w:del w:id="812" w:author="PC64A" w:date="2004-02-11T11:10:00Z">
              <w:r>
                <w:rPr/>
                <w:delText>8</w:delText>
              </w:r>
            </w:del>
            <w:del w:id="813" w:author="PC64A" w:date="2004-03-08T08:17:00Z">
              <w:r>
                <w:rPr/>
                <w:delText>,</w:delText>
              </w:r>
            </w:del>
            <w:del w:id="814" w:author="PC64A" w:date="2004-02-11T11:10:00Z">
              <w:r>
                <w:rPr/>
                <w:delText>090</w:delText>
              </w:r>
            </w:del>
          </w:p>
        </w:tc>
        <w:tc>
          <w:tcPr>
            <w:tcW w:w="180" w:type="dxa"/>
            <w:tcBorders/>
            <w:tcMar>
              <w:left w:w="0" w:type="dxa"/>
              <w:right w:w="0" w:type="dxa"/>
            </w:tcMar>
          </w:tcPr>
          <w:p>
            <w:pPr>
              <w:pStyle w:val="Normal"/>
              <w:snapToGrid w:val="false"/>
              <w:rPr/>
            </w:pPr>
            <w:r>
              <w:rPr/>
            </w:r>
          </w:p>
        </w:tc>
      </w:tr>
      <w:tr>
        <w:trPr/>
        <w:tc>
          <w:tcPr>
            <w:tcW w:w="6480" w:type="dxa"/>
            <w:tcBorders/>
          </w:tcPr>
          <w:p>
            <w:pPr>
              <w:pStyle w:val="Normal"/>
              <w:snapToGrid w:val="false"/>
              <w:rPr/>
            </w:pPr>
            <w:r>
              <w:rPr/>
            </w:r>
          </w:p>
        </w:tc>
        <w:tc>
          <w:tcPr>
            <w:tcW w:w="1620" w:type="dxa"/>
            <w:tcBorders>
              <w:top w:val="single" w:sz="4" w:space="0" w:color="000000"/>
              <w:bottom w:val="double" w:sz="4" w:space="0" w:color="000000"/>
            </w:tcBorders>
          </w:tcPr>
          <w:p>
            <w:pPr>
              <w:pStyle w:val="Normal"/>
              <w:jc w:val="center"/>
              <w:rPr/>
            </w:pPr>
            <w:ins w:id="815" w:author="PC64A" w:date="2004-02-11T11:11:00Z">
              <w:r>
                <w:rPr/>
                <w:t>1</w:t>
              </w:r>
            </w:ins>
            <w:ins w:id="816" w:author="PC64A" w:date="2004-03-08T08:17:00Z">
              <w:r>
                <w:rPr/>
                <w:t>0</w:t>
              </w:r>
            </w:ins>
            <w:del w:id="817" w:author="PC64A" w:date="2004-02-11T11:11:00Z">
              <w:r>
                <w:rPr/>
                <w:delText>9</w:delText>
              </w:r>
            </w:del>
            <w:r>
              <w:rPr/>
              <w:t>,</w:t>
            </w:r>
            <w:ins w:id="818" w:author="SKB Shutters" w:date="2004-05-20T14:09:00Z">
              <w:r>
                <w:rPr/>
                <w:t>333</w:t>
              </w:r>
            </w:ins>
            <w:ins w:id="819" w:author="PC64A" w:date="2004-05-13T18:59:00Z">
              <w:del w:id="820" w:author="SKB Shutters" w:date="2004-05-20T14:09:00Z">
                <w:r>
                  <w:rPr/>
                  <w:delText>117</w:delText>
                </w:r>
              </w:del>
            </w:ins>
            <w:del w:id="821" w:author="PC64A" w:date="2004-02-11T11:11:00Z">
              <w:r>
                <w:rPr/>
                <w:delText>232</w:delText>
              </w:r>
            </w:del>
          </w:p>
        </w:tc>
        <w:tc>
          <w:tcPr>
            <w:tcW w:w="180" w:type="dxa"/>
            <w:tcBorders/>
            <w:tcMar>
              <w:left w:w="0" w:type="dxa"/>
              <w:right w:w="0" w:type="dxa"/>
            </w:tcMar>
          </w:tcPr>
          <w:p>
            <w:pPr>
              <w:pStyle w:val="Normal"/>
              <w:snapToGrid w:val="false"/>
              <w:rPr/>
            </w:pPr>
            <w:r>
              <w:rPr/>
            </w:r>
          </w:p>
        </w:tc>
      </w:tr>
      <w:tr>
        <w:trPr/>
        <w:tc>
          <w:tcPr>
            <w:tcW w:w="6480" w:type="dxa"/>
            <w:tcBorders/>
          </w:tcPr>
          <w:p>
            <w:pPr>
              <w:pStyle w:val="Normal"/>
              <w:snapToGrid w:val="false"/>
              <w:rPr>
                <w:ins w:id="823" w:author="sllim" w:date="2004-05-24T09:41:00Z"/>
              </w:rPr>
            </w:pPr>
            <w:ins w:id="822" w:author="sllim" w:date="2004-05-24T09:41:00Z">
              <w:r>
                <w:rPr/>
              </w:r>
            </w:ins>
          </w:p>
          <w:p>
            <w:pPr>
              <w:pStyle w:val="Normal"/>
              <w:rPr/>
            </w:pPr>
            <w:r>
              <w:rPr/>
              <w:t>Non-current</w:t>
            </w:r>
          </w:p>
          <w:p>
            <w:pPr>
              <w:pStyle w:val="Normal"/>
              <w:rPr/>
            </w:pPr>
            <w:r>
              <w:rPr/>
              <w:t xml:space="preserve">   </w:t>
            </w:r>
            <w:r>
              <w:rPr/>
              <w:t>Secured</w:t>
            </w:r>
          </w:p>
        </w:tc>
        <w:tc>
          <w:tcPr>
            <w:tcW w:w="1620" w:type="dxa"/>
            <w:tcBorders>
              <w:top w:val="double" w:sz="4" w:space="0" w:color="000000"/>
              <w:bottom w:val="double" w:sz="4" w:space="0" w:color="000000"/>
            </w:tcBorders>
          </w:tcPr>
          <w:p>
            <w:pPr>
              <w:pStyle w:val="Normal"/>
              <w:snapToGrid w:val="false"/>
              <w:jc w:val="center"/>
              <w:rPr>
                <w:ins w:id="825" w:author="sllim" w:date="2004-05-24T09:41:00Z"/>
              </w:rPr>
            </w:pPr>
            <w:ins w:id="824" w:author="sllim" w:date="2004-05-24T09:41:00Z">
              <w:r>
                <w:rPr/>
              </w:r>
            </w:ins>
          </w:p>
          <w:p>
            <w:pPr>
              <w:pStyle w:val="Normal"/>
              <w:jc w:val="center"/>
              <w:rPr/>
            </w:pPr>
            <w:r>
              <w:rPr/>
            </w:r>
          </w:p>
          <w:p>
            <w:pPr>
              <w:pStyle w:val="Normal"/>
              <w:jc w:val="center"/>
              <w:rPr/>
            </w:pPr>
            <w:ins w:id="826" w:author="PC64A" w:date="2004-02-11T11:11:00Z">
              <w:r>
                <w:rPr/>
                <w:t>26,</w:t>
              </w:r>
            </w:ins>
            <w:ins w:id="827" w:author="SKB Shutters" w:date="2004-05-20T14:09:00Z">
              <w:r>
                <w:rPr/>
                <w:t>889</w:t>
              </w:r>
            </w:ins>
            <w:ins w:id="828" w:author="PC64A" w:date="2004-02-11T11:11:00Z">
              <w:del w:id="829" w:author="SKB Shutters" w:date="2004-05-20T14:09:00Z">
                <w:r>
                  <w:rPr/>
                  <w:delText>627</w:delText>
                </w:r>
              </w:del>
            </w:ins>
            <w:del w:id="830" w:author="PC64A" w:date="2004-02-11T11:11:00Z">
              <w:r>
                <w:rPr/>
                <w:delText>17</w:delText>
              </w:r>
            </w:del>
            <w:del w:id="831" w:author="PC64A" w:date="2004-05-13T19:00:00Z">
              <w:r>
                <w:rPr/>
                <w:delText>,0</w:delText>
              </w:r>
            </w:del>
            <w:del w:id="832" w:author="PC64A" w:date="2004-02-11T11:11:00Z">
              <w:r>
                <w:rPr/>
                <w:delText>70</w:delText>
              </w:r>
            </w:del>
          </w:p>
        </w:tc>
        <w:tc>
          <w:tcPr>
            <w:tcW w:w="180" w:type="dxa"/>
            <w:tcBorders/>
            <w:tcMar>
              <w:left w:w="0" w:type="dxa"/>
              <w:right w:w="0" w:type="dxa"/>
            </w:tcMar>
          </w:tcPr>
          <w:p>
            <w:pPr>
              <w:pStyle w:val="Normal"/>
              <w:snapToGrid w:val="false"/>
              <w:rPr/>
            </w:pPr>
            <w:r>
              <w:rPr/>
            </w:r>
          </w:p>
        </w:tc>
      </w:tr>
    </w:tbl>
    <w:p>
      <w:pPr>
        <w:pStyle w:val="Normal"/>
        <w:rPr>
          <w:u w:val="double"/>
          <w:del w:id="834" w:author="LILITAN" w:date="2003-10-31T14:13:00Z"/>
        </w:rPr>
      </w:pPr>
      <w:del w:id="833" w:author="LILITAN" w:date="2003-10-31T14:13:00Z">
        <w:r>
          <w:rPr>
            <w:u w:val="double"/>
          </w:rPr>
        </w:r>
      </w:del>
    </w:p>
    <w:p>
      <w:pPr>
        <w:pStyle w:val="Normal"/>
        <w:rPr>
          <w:u w:val="double"/>
          <w:ins w:id="836" w:author="LILITAN" w:date="2003-11-07T10:28:00Z"/>
        </w:rPr>
      </w:pPr>
      <w:ins w:id="835" w:author="LILITAN" w:date="2003-11-07T10:28:00Z">
        <w:r>
          <w:rPr>
            <w:u w:val="double"/>
          </w:rPr>
        </w:r>
      </w:ins>
    </w:p>
    <w:p>
      <w:pPr>
        <w:pStyle w:val="Normal"/>
        <w:ind w:left="720" w:hanging="0"/>
        <w:rPr/>
      </w:pPr>
      <w:r>
        <w:rPr/>
        <w:t>The above borrowings are denominated in Ringgit Malaysia.</w:t>
      </w:r>
    </w:p>
    <w:p>
      <w:pPr>
        <w:pStyle w:val="Normal"/>
        <w:tabs>
          <w:tab w:val="clear" w:pos="720"/>
          <w:tab w:val="left" w:pos="3930" w:leader="none"/>
        </w:tabs>
        <w:rPr>
          <w:ins w:id="838" w:author="LILITAN" w:date="2003-10-31T14:13:00Z"/>
        </w:rPr>
      </w:pPr>
      <w:ins w:id="837" w:author="kytan" w:date="2004-02-20T17:56:00Z">
        <w:r>
          <w:rPr/>
          <w:tab/>
        </w:r>
      </w:ins>
    </w:p>
    <w:p>
      <w:pPr>
        <w:pStyle w:val="Normal"/>
        <w:rPr/>
      </w:pPr>
      <w:r>
        <w:rPr/>
      </w:r>
    </w:p>
    <w:p>
      <w:pPr>
        <w:pStyle w:val="Normal"/>
        <w:rPr>
          <w:del w:id="840" w:author="LILITAN" w:date="2003-10-31T14:13:00Z"/>
        </w:rPr>
      </w:pPr>
      <w:del w:id="839" w:author="LILITAN" w:date="2003-10-31T14:13:00Z">
        <w:r>
          <w:rPr/>
        </w:r>
      </w:del>
    </w:p>
    <w:p>
      <w:pPr>
        <w:pStyle w:val="Normal"/>
        <w:numPr>
          <w:ilvl w:val="0"/>
          <w:numId w:val="1"/>
        </w:numPr>
        <w:rPr/>
      </w:pPr>
      <w:r>
        <w:rPr/>
        <w:t>Off balance sheet financial instruments</w:t>
      </w:r>
    </w:p>
    <w:p>
      <w:pPr>
        <w:pStyle w:val="Normal"/>
        <w:rPr/>
      </w:pPr>
      <w:r>
        <w:rPr/>
      </w:r>
    </w:p>
    <w:p>
      <w:pPr>
        <w:pStyle w:val="BodyTextIndent3"/>
        <w:rPr/>
      </w:pPr>
      <w:r>
        <w:rPr>
          <w:sz w:val="24"/>
        </w:rPr>
        <w:t xml:space="preserve">The Group did not have any financial instruments with off balance sheet risk as at </w:t>
      </w:r>
      <w:ins w:id="841" w:author="SKB Shutters" w:date="2004-05-13T15:45:00Z">
        <w:r>
          <w:rPr>
            <w:sz w:val="24"/>
          </w:rPr>
          <w:t>2</w:t>
        </w:r>
      </w:ins>
      <w:ins w:id="842" w:author="timooi" w:date="2004-05-21T09:04:00Z">
        <w:r>
          <w:rPr>
            <w:sz w:val="24"/>
          </w:rPr>
          <w:t>4</w:t>
        </w:r>
      </w:ins>
      <w:del w:id="843" w:author="timooi" w:date="2004-05-21T09:04:00Z">
        <w:r>
          <w:rPr>
            <w:sz w:val="24"/>
          </w:rPr>
          <w:delText>1</w:delText>
        </w:r>
      </w:del>
      <w:del w:id="844" w:author="LILITAN" w:date="2003-11-07T10:17:00Z">
        <w:r>
          <w:rPr>
            <w:sz w:val="24"/>
          </w:rPr>
          <w:delText>3</w:delText>
        </w:r>
      </w:del>
      <w:ins w:id="845" w:author="LILITAN" w:date="2003-11-07T10:17:00Z">
        <w:del w:id="846" w:author="SKB Shutters" w:date="2004-02-10T17:57:00Z">
          <w:r>
            <w:rPr>
              <w:sz w:val="24"/>
            </w:rPr>
            <w:delText>4</w:delText>
          </w:r>
        </w:del>
      </w:ins>
      <w:r>
        <w:rPr>
          <w:sz w:val="24"/>
        </w:rPr>
        <w:t xml:space="preserve"> </w:t>
      </w:r>
      <w:ins w:id="847" w:author="SKB Shutters" w:date="2004-05-13T15:45:00Z">
        <w:r>
          <w:rPr>
            <w:sz w:val="24"/>
          </w:rPr>
          <w:t>May</w:t>
        </w:r>
      </w:ins>
      <w:del w:id="848" w:author="SKB Shutters" w:date="2004-02-10T17:57:00Z">
        <w:r>
          <w:rPr>
            <w:sz w:val="24"/>
          </w:rPr>
          <w:delText>November</w:delText>
        </w:r>
      </w:del>
      <w:r>
        <w:rPr>
          <w:sz w:val="24"/>
        </w:rPr>
        <w:t xml:space="preserve"> 200</w:t>
      </w:r>
      <w:ins w:id="849" w:author="SKB Shutters" w:date="2004-02-10T17:57:00Z">
        <w:r>
          <w:rPr>
            <w:sz w:val="24"/>
          </w:rPr>
          <w:t>4</w:t>
        </w:r>
      </w:ins>
      <w:del w:id="850" w:author="SKB Shutters" w:date="2004-02-10T17:57:00Z">
        <w:r>
          <w:rPr>
            <w:sz w:val="24"/>
          </w:rPr>
          <w:delText>3</w:delText>
        </w:r>
      </w:del>
      <w:r>
        <w:rPr>
          <w:sz w:val="24"/>
        </w:rPr>
        <w:t xml:space="preserve"> (the latest practicable date which is not earlier than 7 days from the date of issuance of this quarterly report).</w:t>
      </w:r>
      <w:r>
        <w:br w:type="page"/>
      </w:r>
    </w:p>
    <w:p>
      <w:pPr>
        <w:pStyle w:val="Normal"/>
        <w:rPr>
          <w:sz w:val="24"/>
          <w:del w:id="852" w:author="Melisa" w:date="2004-05-25T09:22:00Z"/>
        </w:rPr>
      </w:pPr>
      <w:del w:id="851" w:author="Melisa" w:date="2004-05-25T09:22:00Z">
        <w:r>
          <w:rPr>
            <w:sz w:val="24"/>
          </w:rPr>
        </w:r>
      </w:del>
    </w:p>
    <w:p>
      <w:pPr>
        <w:pStyle w:val="Normal"/>
        <w:rPr/>
      </w:pPr>
      <w:r>
        <w:rPr/>
      </w:r>
    </w:p>
    <w:p>
      <w:pPr>
        <w:pStyle w:val="Normal"/>
        <w:numPr>
          <w:ilvl w:val="0"/>
          <w:numId w:val="1"/>
        </w:numPr>
        <w:rPr/>
      </w:pPr>
      <w:r>
        <w:rPr/>
        <w:t>Changes in material litigation</w:t>
      </w:r>
    </w:p>
    <w:p>
      <w:pPr>
        <w:pStyle w:val="Normal"/>
        <w:rPr/>
      </w:pPr>
      <w:r>
        <w:rPr/>
      </w:r>
    </w:p>
    <w:p>
      <w:pPr>
        <w:pStyle w:val="BodyTextIndent3"/>
        <w:rPr/>
      </w:pPr>
      <w:r>
        <w:rPr>
          <w:sz w:val="24"/>
        </w:rPr>
        <w:t xml:space="preserve">The Group was not engaged in any material litigation as at </w:t>
      </w:r>
      <w:ins w:id="853" w:author="SKB Shutters" w:date="2004-05-13T15:45:00Z">
        <w:r>
          <w:rPr>
            <w:sz w:val="24"/>
          </w:rPr>
          <w:t>2</w:t>
        </w:r>
      </w:ins>
      <w:ins w:id="854" w:author="timooi" w:date="2004-05-21T09:04:00Z">
        <w:r>
          <w:rPr>
            <w:sz w:val="24"/>
          </w:rPr>
          <w:t>4</w:t>
        </w:r>
      </w:ins>
      <w:ins w:id="855" w:author="SKB Shutters" w:date="2004-05-13T15:45:00Z">
        <w:del w:id="856" w:author="timooi" w:date="2004-05-21T09:04:00Z">
          <w:r>
            <w:rPr>
              <w:sz w:val="24"/>
            </w:rPr>
            <w:delText>1</w:delText>
          </w:r>
        </w:del>
      </w:ins>
      <w:del w:id="857" w:author="SKB Shutters" w:date="2004-05-13T15:45:00Z">
        <w:r>
          <w:rPr>
            <w:sz w:val="24"/>
          </w:rPr>
          <w:delText>1</w:delText>
        </w:r>
      </w:del>
      <w:ins w:id="858" w:author="LILITAN" w:date="2003-11-07T10:28:00Z">
        <w:del w:id="859" w:author="SKB Shutters" w:date="2004-02-10T17:57:00Z">
          <w:r>
            <w:rPr>
              <w:sz w:val="24"/>
            </w:rPr>
            <w:delText>4</w:delText>
          </w:r>
        </w:del>
      </w:ins>
      <w:del w:id="860" w:author="LILITAN" w:date="2003-11-07T10:28:00Z">
        <w:r>
          <w:rPr>
            <w:sz w:val="24"/>
          </w:rPr>
          <w:delText>3</w:delText>
        </w:r>
      </w:del>
      <w:r>
        <w:rPr>
          <w:sz w:val="24"/>
        </w:rPr>
        <w:t xml:space="preserve"> </w:t>
      </w:r>
      <w:ins w:id="861" w:author="SKB Shutters" w:date="2004-05-13T15:48:00Z">
        <w:r>
          <w:rPr>
            <w:sz w:val="24"/>
          </w:rPr>
          <w:t>May</w:t>
        </w:r>
      </w:ins>
      <w:del w:id="862" w:author="SKB Shutters" w:date="2004-02-10T17:57:00Z">
        <w:r>
          <w:rPr>
            <w:sz w:val="24"/>
          </w:rPr>
          <w:delText>November</w:delText>
        </w:r>
      </w:del>
      <w:r>
        <w:rPr>
          <w:sz w:val="24"/>
        </w:rPr>
        <w:t xml:space="preserve"> 200</w:t>
      </w:r>
      <w:ins w:id="863" w:author="SKB Shutters" w:date="2004-02-10T17:57:00Z">
        <w:r>
          <w:rPr>
            <w:sz w:val="24"/>
          </w:rPr>
          <w:t>4</w:t>
        </w:r>
      </w:ins>
      <w:del w:id="864" w:author="SKB Shutters" w:date="2004-02-10T17:57:00Z">
        <w:r>
          <w:rPr>
            <w:sz w:val="24"/>
          </w:rPr>
          <w:delText>3</w:delText>
        </w:r>
      </w:del>
      <w:r>
        <w:rPr>
          <w:sz w:val="24"/>
        </w:rPr>
        <w:t xml:space="preserve"> (the latest practicable date which is not earlier than 7 days from the date of issuance of this quarterly report).</w:t>
      </w:r>
    </w:p>
    <w:p>
      <w:pPr>
        <w:pStyle w:val="Normal"/>
        <w:ind w:left="360" w:hanging="0"/>
        <w:rPr>
          <w:sz w:val="24"/>
        </w:rPr>
      </w:pPr>
      <w:r>
        <w:rPr>
          <w:sz w:val="24"/>
        </w:rPr>
      </w:r>
    </w:p>
    <w:p>
      <w:pPr>
        <w:pStyle w:val="Normal"/>
        <w:ind w:left="360" w:hanging="0"/>
        <w:rPr>
          <w:del w:id="866" w:author="LILITAN" w:date="2003-10-31T12:16:00Z"/>
        </w:rPr>
      </w:pPr>
      <w:del w:id="865" w:author="LILITAN" w:date="2003-10-31T12:16:00Z">
        <w:r>
          <w:rPr/>
        </w:r>
      </w:del>
    </w:p>
    <w:p>
      <w:pPr>
        <w:pStyle w:val="Normal"/>
        <w:ind w:left="360" w:hanging="0"/>
        <w:rPr/>
      </w:pPr>
      <w:r>
        <w:rPr/>
      </w:r>
    </w:p>
    <w:p>
      <w:pPr>
        <w:pStyle w:val="Normal"/>
        <w:numPr>
          <w:ilvl w:val="0"/>
          <w:numId w:val="1"/>
        </w:numPr>
        <w:rPr/>
      </w:pPr>
      <w:r>
        <w:rPr/>
        <w:t>Proposed dividend</w:t>
      </w:r>
    </w:p>
    <w:p>
      <w:pPr>
        <w:pStyle w:val="Normal"/>
        <w:rPr/>
      </w:pPr>
      <w:r>
        <w:rPr/>
      </w:r>
    </w:p>
    <w:p>
      <w:pPr>
        <w:pStyle w:val="Normal"/>
        <w:tabs>
          <w:tab w:val="clear" w:pos="720"/>
          <w:tab w:val="left" w:pos="8310" w:leader="none"/>
        </w:tabs>
        <w:ind w:left="720" w:hanging="0"/>
        <w:jc w:val="both"/>
        <w:rPr/>
      </w:pPr>
      <w:r>
        <w:rPr/>
        <w:t>No dividend has been recommended for the quarter ended 3</w:t>
      </w:r>
      <w:ins w:id="867" w:author="SKB Shutters" w:date="2004-02-10T17:57:00Z">
        <w:r>
          <w:rPr/>
          <w:t>1</w:t>
        </w:r>
      </w:ins>
      <w:del w:id="868" w:author="SKB Shutters" w:date="2004-02-10T17:57:00Z">
        <w:r>
          <w:rPr/>
          <w:delText>0</w:delText>
        </w:r>
      </w:del>
      <w:r>
        <w:rPr/>
        <w:t xml:space="preserve"> </w:t>
      </w:r>
      <w:ins w:id="869" w:author="SKB Shutters" w:date="2004-05-13T15:49:00Z">
        <w:r>
          <w:rPr/>
          <w:t>March</w:t>
        </w:r>
      </w:ins>
      <w:del w:id="870" w:author="SKB Shutters" w:date="2004-02-10T17:57:00Z">
        <w:r>
          <w:rPr/>
          <w:delText>Septem</w:delText>
        </w:r>
      </w:del>
      <w:del w:id="871" w:author="SKB Shutters" w:date="2004-05-13T15:49:00Z">
        <w:r>
          <w:rPr/>
          <w:delText>ber</w:delText>
        </w:r>
      </w:del>
      <w:r>
        <w:rPr/>
        <w:t xml:space="preserve"> 200</w:t>
      </w:r>
      <w:ins w:id="872" w:author="SKB Shutters" w:date="2004-05-13T15:49:00Z">
        <w:r>
          <w:rPr/>
          <w:t>4</w:t>
        </w:r>
      </w:ins>
      <w:del w:id="873" w:author="SKB Shutters" w:date="2004-05-13T15:49:00Z">
        <w:r>
          <w:rPr/>
          <w:delText>3</w:delText>
        </w:r>
      </w:del>
      <w:r>
        <w:rPr/>
        <w:t>.</w:t>
      </w:r>
    </w:p>
    <w:p>
      <w:pPr>
        <w:pStyle w:val="Normal"/>
        <w:ind w:left="720" w:hanging="0"/>
        <w:jc w:val="both"/>
        <w:rPr/>
      </w:pPr>
      <w:r>
        <w:rPr/>
      </w:r>
      <w:r>
        <w:br w:type="page"/>
      </w:r>
    </w:p>
    <w:p>
      <w:pPr>
        <w:pStyle w:val="Normal"/>
        <w:rPr>
          <w:del w:id="875" w:author="sllim" w:date="2004-05-24T09:41:00Z"/>
        </w:rPr>
      </w:pPr>
      <w:del w:id="874" w:author="sllim" w:date="2004-05-24T09:41:00Z">
        <w:r>
          <w:rPr/>
        </w:r>
      </w:del>
    </w:p>
    <w:p>
      <w:pPr>
        <w:pStyle w:val="Normal"/>
        <w:rPr>
          <w:del w:id="877" w:author="sllim" w:date="2004-05-24T09:41:00Z"/>
        </w:rPr>
      </w:pPr>
      <w:del w:id="876" w:author="sllim" w:date="2004-05-24T09:41:00Z">
        <w:r>
          <w:rPr/>
        </w:r>
      </w:del>
    </w:p>
    <w:p>
      <w:pPr>
        <w:pStyle w:val="Normal"/>
        <w:rPr>
          <w:del w:id="879" w:author="sllim" w:date="2004-05-24T09:41:00Z"/>
        </w:rPr>
      </w:pPr>
      <w:del w:id="878" w:author="sllim" w:date="2004-05-24T09:41:00Z">
        <w:r>
          <w:rPr/>
        </w:r>
      </w:del>
    </w:p>
    <w:p>
      <w:pPr>
        <w:pStyle w:val="Normal"/>
        <w:rPr>
          <w:del w:id="881" w:author="sllim" w:date="2004-05-24T09:41:00Z"/>
        </w:rPr>
      </w:pPr>
      <w:del w:id="880" w:author="sllim" w:date="2004-05-24T09:41:00Z">
        <w:r>
          <w:rPr/>
        </w:r>
      </w:del>
      <w:r>
        <w:br w:type="page"/>
      </w:r>
    </w:p>
    <w:p>
      <w:pPr>
        <w:pStyle w:val="Normal"/>
        <w:rPr/>
      </w:pPr>
      <w:r>
        <w:rPr/>
      </w:r>
    </w:p>
    <w:p>
      <w:pPr>
        <w:pStyle w:val="Normal"/>
        <w:numPr>
          <w:ilvl w:val="0"/>
          <w:numId w:val="1"/>
        </w:numPr>
        <w:rPr/>
      </w:pPr>
      <w:r>
        <w:rPr/>
        <w:t>Basics earnings per share</w:t>
      </w:r>
    </w:p>
    <w:p>
      <w:pPr>
        <w:pStyle w:val="Normal"/>
        <w:rPr/>
      </w:pPr>
      <w:r>
        <w:rPr/>
      </w:r>
    </w:p>
    <w:p>
      <w:pPr>
        <w:pStyle w:val="TextBodyIndent"/>
        <w:ind w:left="720" w:hanging="0"/>
        <w:jc w:val="both"/>
        <w:rPr/>
      </w:pPr>
      <w:r>
        <w:rPr>
          <w:sz w:val="24"/>
        </w:rPr>
        <w:t>The calculation of basic earnings per share for the quarter is based on the net profit attributable to ordinary shareholders of RM</w:t>
      </w:r>
      <w:ins w:id="882" w:author="Melisa" w:date="2004-05-26T10:40:00Z">
        <w:r>
          <w:rPr>
            <w:sz w:val="24"/>
          </w:rPr>
          <w:t>240,138</w:t>
        </w:r>
      </w:ins>
      <w:ins w:id="883" w:author="sllim" w:date="2004-05-24T09:42:00Z">
        <w:del w:id="884" w:author="Melisa" w:date="2004-05-26T10:40:00Z">
          <w:r>
            <w:rPr>
              <w:sz w:val="24"/>
            </w:rPr>
            <w:delText>33,352</w:delText>
          </w:r>
        </w:del>
      </w:ins>
      <w:ins w:id="885" w:author="timooi" w:date="2004-05-21T09:04:00Z">
        <w:del w:id="886" w:author="sllim" w:date="2004-05-24T09:42:00Z">
          <w:r>
            <w:rPr>
              <w:sz w:val="24"/>
            </w:rPr>
            <w:delText>5</w:delText>
          </w:r>
        </w:del>
      </w:ins>
      <w:ins w:id="887" w:author="Melisa" w:date="2004-05-18T10:55:00Z">
        <w:del w:id="888" w:author="timooi" w:date="2004-05-21T09:04:00Z">
          <w:r>
            <w:rPr>
              <w:sz w:val="24"/>
            </w:rPr>
            <w:delText>3</w:delText>
          </w:r>
        </w:del>
      </w:ins>
      <w:ins w:id="889" w:author="Melisa" w:date="2004-05-18T10:55:00Z">
        <w:del w:id="890" w:author="sllim" w:date="2004-05-24T09:42:00Z">
          <w:r>
            <w:rPr>
              <w:sz w:val="24"/>
            </w:rPr>
            <w:delText>5</w:delText>
          </w:r>
        </w:del>
      </w:ins>
      <w:ins w:id="891" w:author="sllim" w:date="2004-02-24T19:24:00Z">
        <w:del w:id="892" w:author="Melisa" w:date="2004-05-18T10:55:00Z">
          <w:r>
            <w:rPr>
              <w:sz w:val="24"/>
            </w:rPr>
            <w:delText>7</w:delText>
          </w:r>
        </w:del>
      </w:ins>
      <w:ins w:id="893" w:author="sllim" w:date="2004-02-24T19:33:00Z">
        <w:del w:id="894" w:author="Melisa" w:date="2004-05-18T10:55:00Z">
          <w:r>
            <w:rPr>
              <w:sz w:val="24"/>
            </w:rPr>
            <w:delText>2</w:delText>
          </w:r>
        </w:del>
      </w:ins>
      <w:ins w:id="895" w:author="Melisa" w:date="2004-05-18T10:55:00Z">
        <w:del w:id="896" w:author="sllim" w:date="2004-05-24T09:42:00Z">
          <w:r>
            <w:rPr>
              <w:sz w:val="24"/>
            </w:rPr>
            <w:delText>29</w:delText>
          </w:r>
        </w:del>
      </w:ins>
      <w:ins w:id="897" w:author="kytan" w:date="2004-02-20T17:57:00Z">
        <w:del w:id="898" w:author="sllim" w:date="2004-02-24T18:55:00Z">
          <w:r>
            <w:rPr>
              <w:sz w:val="24"/>
            </w:rPr>
            <w:delText>404,335</w:delText>
          </w:r>
        </w:del>
      </w:ins>
      <w:ins w:id="899" w:author="PC64A" w:date="2004-02-11T15:47:00Z">
        <w:del w:id="900" w:author="kytan" w:date="2004-02-20T17:57:00Z">
          <w:r>
            <w:rPr>
              <w:sz w:val="24"/>
            </w:rPr>
            <w:delText>3</w:delText>
          </w:r>
        </w:del>
      </w:ins>
      <w:ins w:id="901" w:author="PC64A" w:date="2004-02-11T15:50:00Z">
        <w:del w:id="902" w:author="kytan" w:date="2004-02-18T14:02:00Z">
          <w:r>
            <w:rPr>
              <w:sz w:val="24"/>
            </w:rPr>
            <w:delText>6</w:delText>
          </w:r>
        </w:del>
      </w:ins>
      <w:ins w:id="903" w:author="PC64A" w:date="2004-02-12T13:10:00Z">
        <w:del w:id="904" w:author="kytan" w:date="2004-02-18T14:02:00Z">
          <w:r>
            <w:rPr>
              <w:sz w:val="24"/>
            </w:rPr>
            <w:delText>4</w:delText>
          </w:r>
        </w:del>
      </w:ins>
      <w:ins w:id="905" w:author="PC64A" w:date="2004-02-11T15:50:00Z">
        <w:del w:id="906" w:author="kytan" w:date="2004-02-18T14:02:00Z">
          <w:r>
            <w:rPr>
              <w:sz w:val="24"/>
            </w:rPr>
            <w:delText>,</w:delText>
          </w:r>
        </w:del>
      </w:ins>
      <w:ins w:id="907" w:author="PC64A" w:date="2004-02-12T13:10:00Z">
        <w:del w:id="908" w:author="kytan" w:date="2004-02-18T14:02:00Z">
          <w:r>
            <w:rPr>
              <w:sz w:val="24"/>
            </w:rPr>
            <w:delText>822</w:delText>
          </w:r>
        </w:del>
      </w:ins>
      <w:ins w:id="909" w:author="LILITAN" w:date="2003-11-07T10:13:00Z">
        <w:del w:id="910" w:author="PC64A" w:date="2004-02-11T15:47:00Z">
          <w:r>
            <w:rPr>
              <w:sz w:val="24"/>
            </w:rPr>
            <w:delText>52,049</w:delText>
          </w:r>
        </w:del>
      </w:ins>
      <w:del w:id="911" w:author="LILITAN" w:date="2003-11-07T10:13:00Z">
        <w:r>
          <w:rPr>
            <w:sz w:val="24"/>
          </w:rPr>
          <w:delText>102,345.00</w:delText>
        </w:r>
      </w:del>
      <w:r>
        <w:rPr>
          <w:sz w:val="24"/>
        </w:rPr>
        <w:t xml:space="preserve"> and the weighted average number of ordinary shares outstanding during the quarter of RM40,000,000.</w:t>
      </w:r>
    </w:p>
    <w:p>
      <w:pPr>
        <w:pStyle w:val="TextBodyIndent"/>
        <w:ind w:left="720" w:hanging="0"/>
        <w:jc w:val="both"/>
        <w:rPr>
          <w:sz w:val="24"/>
        </w:rPr>
      </w:pPr>
      <w:r>
        <w:rPr>
          <w:sz w:val="24"/>
        </w:rPr>
      </w:r>
    </w:p>
    <w:p>
      <w:pPr>
        <w:pStyle w:val="TextBodyIndent"/>
        <w:ind w:left="720" w:hanging="0"/>
        <w:jc w:val="both"/>
        <w:rPr>
          <w:sz w:val="24"/>
        </w:rPr>
      </w:pPr>
      <w:r>
        <w:rPr>
          <w:sz w:val="24"/>
        </w:rPr>
      </w:r>
    </w:p>
    <w:p>
      <w:pPr>
        <w:pStyle w:val="TextBody"/>
        <w:numPr>
          <w:ilvl w:val="0"/>
          <w:numId w:val="1"/>
        </w:numPr>
        <w:rPr>
          <w:sz w:val="24"/>
        </w:rPr>
      </w:pPr>
      <w:r>
        <w:rPr>
          <w:sz w:val="24"/>
        </w:rPr>
        <w:t>Capital commitments</w:t>
      </w:r>
    </w:p>
    <w:p>
      <w:pPr>
        <w:pStyle w:val="Normal"/>
        <w:rPr>
          <w:sz w:val="24"/>
        </w:rPr>
      </w:pPr>
      <w:r>
        <w:rPr>
          <w:sz w:val="24"/>
        </w:rPr>
      </w:r>
    </w:p>
    <w:tbl>
      <w:tblPr>
        <w:tblW w:w="8417" w:type="dxa"/>
        <w:jc w:val="left"/>
        <w:tblInd w:w="720" w:type="dxa"/>
        <w:tblLayout w:type="fixed"/>
        <w:tblCellMar>
          <w:top w:w="0" w:type="dxa"/>
          <w:left w:w="108" w:type="dxa"/>
          <w:bottom w:w="0" w:type="dxa"/>
          <w:right w:w="108" w:type="dxa"/>
        </w:tblCellMar>
      </w:tblPr>
      <w:tblGrid>
        <w:gridCol w:w="6622"/>
        <w:gridCol w:w="1795"/>
      </w:tblGrid>
      <w:tr>
        <w:trPr/>
        <w:tc>
          <w:tcPr>
            <w:tcW w:w="6622" w:type="dxa"/>
            <w:tcBorders/>
          </w:tcPr>
          <w:p>
            <w:pPr>
              <w:pStyle w:val="Normal"/>
              <w:snapToGrid w:val="false"/>
              <w:rPr/>
            </w:pPr>
            <w:r>
              <w:rPr/>
            </w:r>
          </w:p>
        </w:tc>
        <w:tc>
          <w:tcPr>
            <w:tcW w:w="1795" w:type="dxa"/>
            <w:tcBorders/>
          </w:tcPr>
          <w:p>
            <w:pPr>
              <w:pStyle w:val="Normal"/>
              <w:jc w:val="center"/>
              <w:rPr/>
            </w:pPr>
            <w:r>
              <w:rPr/>
              <w:t>3</w:t>
            </w:r>
            <w:ins w:id="912" w:author="SKB Shutters" w:date="2004-02-10T17:58:00Z">
              <w:r>
                <w:rPr/>
                <w:t>1</w:t>
              </w:r>
            </w:ins>
            <w:del w:id="913" w:author="SKB Shutters" w:date="2004-02-10T17:58:00Z">
              <w:r>
                <w:rPr/>
                <w:delText>0</w:delText>
              </w:r>
            </w:del>
            <w:r>
              <w:rPr/>
              <w:t xml:space="preserve"> </w:t>
            </w:r>
            <w:ins w:id="914" w:author="SKB Shutters" w:date="2004-05-13T15:49:00Z">
              <w:r>
                <w:rPr/>
                <w:t>March</w:t>
              </w:r>
            </w:ins>
            <w:del w:id="915" w:author="LILITAN" w:date="2003-10-31T12:14:00Z">
              <w:r>
                <w:rPr/>
                <w:delText xml:space="preserve">June </w:delText>
              </w:r>
            </w:del>
            <w:ins w:id="916" w:author="LILITAN" w:date="2003-10-31T12:15:00Z">
              <w:del w:id="917" w:author="SKB Shutters" w:date="2004-02-10T17:58:00Z">
                <w:r>
                  <w:rPr/>
                  <w:delText>Septem</w:delText>
                </w:r>
              </w:del>
            </w:ins>
            <w:ins w:id="918" w:author="LILITAN" w:date="2003-10-31T12:15:00Z">
              <w:del w:id="919" w:author="SKB Shutters" w:date="2004-05-13T15:49:00Z">
                <w:r>
                  <w:rPr/>
                  <w:delText>ber</w:delText>
                </w:r>
              </w:del>
            </w:ins>
            <w:ins w:id="920" w:author="LILITAN" w:date="2003-10-31T12:15:00Z">
              <w:r>
                <w:rPr/>
                <w:t xml:space="preserve"> </w:t>
              </w:r>
            </w:ins>
            <w:r>
              <w:rPr/>
              <w:t>200</w:t>
            </w:r>
            <w:ins w:id="921" w:author="SKB Shutters" w:date="2004-05-13T15:49:00Z">
              <w:r>
                <w:rPr/>
                <w:t>4</w:t>
              </w:r>
            </w:ins>
            <w:del w:id="922" w:author="SKB Shutters" w:date="2004-05-13T15:49:00Z">
              <w:r>
                <w:rPr/>
                <w:delText>3</w:delText>
              </w:r>
            </w:del>
          </w:p>
          <w:p>
            <w:pPr>
              <w:pStyle w:val="Normal"/>
              <w:jc w:val="center"/>
              <w:rPr/>
            </w:pPr>
            <w:r>
              <w:rPr/>
              <w:t>RM’000</w:t>
            </w:r>
          </w:p>
        </w:tc>
      </w:tr>
      <w:tr>
        <w:trPr/>
        <w:tc>
          <w:tcPr>
            <w:tcW w:w="6622" w:type="dxa"/>
            <w:tcBorders/>
          </w:tcPr>
          <w:p>
            <w:pPr>
              <w:pStyle w:val="Normal"/>
              <w:rPr/>
            </w:pPr>
            <w:r>
              <w:rPr/>
              <w:t>Property, plant and equipment</w:t>
            </w:r>
          </w:p>
        </w:tc>
        <w:tc>
          <w:tcPr>
            <w:tcW w:w="1795" w:type="dxa"/>
            <w:tcBorders/>
          </w:tcPr>
          <w:p>
            <w:pPr>
              <w:pStyle w:val="Normal"/>
              <w:snapToGrid w:val="false"/>
              <w:ind w:left="584" w:hanging="0"/>
              <w:jc w:val="center"/>
              <w:rPr/>
            </w:pPr>
            <w:r>
              <w:rPr/>
            </w:r>
          </w:p>
        </w:tc>
      </w:tr>
      <w:tr>
        <w:trPr/>
        <w:tc>
          <w:tcPr>
            <w:tcW w:w="6622" w:type="dxa"/>
            <w:tcBorders/>
          </w:tcPr>
          <w:p>
            <w:pPr>
              <w:pStyle w:val="Normal"/>
              <w:ind w:left="72" w:hanging="0"/>
              <w:rPr/>
            </w:pPr>
            <w:r>
              <w:rPr/>
              <w:t>Contracted but not provided for in the financial statements</w:t>
            </w:r>
          </w:p>
        </w:tc>
        <w:tc>
          <w:tcPr>
            <w:tcW w:w="1795" w:type="dxa"/>
            <w:tcBorders>
              <w:bottom w:val="double" w:sz="4" w:space="0" w:color="000000"/>
            </w:tcBorders>
          </w:tcPr>
          <w:p>
            <w:pPr>
              <w:pStyle w:val="Normal"/>
              <w:jc w:val="center"/>
              <w:rPr/>
            </w:pPr>
            <w:ins w:id="923" w:author="PC64A" w:date="2004-05-13T18:57:00Z">
              <w:r>
                <w:rPr/>
                <w:t>2,1</w:t>
              </w:r>
            </w:ins>
            <w:ins w:id="924" w:author="SKB Shutters" w:date="2004-05-20T14:09:00Z">
              <w:r>
                <w:rPr/>
                <w:t>95</w:t>
              </w:r>
            </w:ins>
            <w:ins w:id="925" w:author="PC64A" w:date="2004-05-13T18:58:00Z">
              <w:del w:id="926" w:author="SKB Shutters" w:date="2004-05-20T14:09:00Z">
                <w:r>
                  <w:rPr/>
                  <w:delText>77</w:delText>
                </w:r>
              </w:del>
            </w:ins>
            <w:del w:id="927" w:author="PC64A" w:date="2004-05-13T18:57:00Z">
              <w:r>
                <w:rPr/>
                <w:delText>1</w:delText>
              </w:r>
            </w:del>
            <w:ins w:id="928" w:author="kytan" w:date="2004-02-18T14:02:00Z">
              <w:del w:id="929" w:author="PC64A" w:date="2004-05-13T18:57:00Z">
                <w:r>
                  <w:rPr/>
                  <w:delText>0</w:delText>
                </w:r>
              </w:del>
            </w:ins>
            <w:ins w:id="930" w:author="PC64A" w:date="2004-02-11T15:47:00Z">
              <w:del w:id="931" w:author="kytan" w:date="2004-02-18T14:02:00Z">
                <w:r>
                  <w:rPr/>
                  <w:delText>2</w:delText>
                </w:r>
              </w:del>
            </w:ins>
            <w:del w:id="932" w:author="PC64A" w:date="2004-02-11T15:47:00Z">
              <w:r>
                <w:rPr/>
                <w:delText>6</w:delText>
              </w:r>
            </w:del>
            <w:del w:id="933" w:author="PC64A" w:date="2004-05-13T18:57:00Z">
              <w:r>
                <w:rPr/>
                <w:delText>,</w:delText>
              </w:r>
            </w:del>
            <w:ins w:id="934" w:author="kytan" w:date="2004-02-18T14:02:00Z">
              <w:del w:id="935" w:author="PC64A" w:date="2004-05-13T18:57:00Z">
                <w:r>
                  <w:rPr/>
                  <w:delText>595</w:delText>
                </w:r>
              </w:del>
            </w:ins>
            <w:ins w:id="936" w:author="PC64A" w:date="2004-02-11T15:48:00Z">
              <w:del w:id="937" w:author="kytan" w:date="2004-02-18T14:02:00Z">
                <w:r>
                  <w:rPr/>
                  <w:delText>603</w:delText>
                </w:r>
              </w:del>
            </w:ins>
            <w:del w:id="938" w:author="PC64A" w:date="2004-02-11T15:48:00Z">
              <w:r>
                <w:rPr/>
                <w:delText>457</w:delText>
              </w:r>
            </w:del>
          </w:p>
        </w:tc>
      </w:tr>
      <w:tr>
        <w:trPr/>
        <w:tc>
          <w:tcPr>
            <w:tcW w:w="6622" w:type="dxa"/>
            <w:tcBorders/>
          </w:tcPr>
          <w:p>
            <w:pPr>
              <w:pStyle w:val="Normal"/>
              <w:snapToGrid w:val="false"/>
              <w:rPr>
                <w:color w:val="FF0000"/>
              </w:rPr>
            </w:pPr>
            <w:r>
              <w:rPr>
                <w:color w:val="FF0000"/>
              </w:rPr>
            </w:r>
          </w:p>
        </w:tc>
        <w:tc>
          <w:tcPr>
            <w:tcW w:w="1795" w:type="dxa"/>
            <w:tcBorders>
              <w:top w:val="double" w:sz="4" w:space="0" w:color="000000"/>
            </w:tcBorders>
          </w:tcPr>
          <w:p>
            <w:pPr>
              <w:pStyle w:val="Normal"/>
              <w:snapToGrid w:val="false"/>
              <w:jc w:val="right"/>
              <w:rPr/>
            </w:pPr>
            <w:r>
              <w:rPr/>
            </w:r>
          </w:p>
        </w:tc>
      </w:tr>
    </w:tbl>
    <w:p>
      <w:pPr>
        <w:pStyle w:val="Normal"/>
        <w:rPr>
          <w:ins w:id="940" w:author="Melisa" w:date="2004-05-25T09:20:00Z"/>
        </w:rPr>
      </w:pPr>
      <w:ins w:id="939" w:author="Melisa" w:date="2004-05-25T09:20:00Z">
        <w:r>
          <w:rPr/>
        </w:r>
      </w:ins>
    </w:p>
    <w:p>
      <w:pPr>
        <w:pStyle w:val="Normal"/>
        <w:rPr>
          <w:del w:id="942" w:author="Melisa" w:date="2004-05-25T09:22:00Z"/>
        </w:rPr>
      </w:pPr>
      <w:del w:id="941" w:author="Melisa" w:date="2004-05-25T09:22:00Z">
        <w:r>
          <w:rPr/>
        </w:r>
      </w:del>
    </w:p>
    <w:p>
      <w:pPr>
        <w:pStyle w:val="Normal"/>
        <w:rPr/>
      </w:pPr>
      <w:r>
        <w:rPr/>
      </w:r>
    </w:p>
    <w:p>
      <w:pPr>
        <w:pStyle w:val="Normal"/>
        <w:numPr>
          <w:ilvl w:val="0"/>
          <w:numId w:val="1"/>
        </w:numPr>
        <w:rPr/>
      </w:pPr>
      <w:r>
        <w:rPr/>
        <w:t>Related party transaction</w:t>
      </w:r>
      <w:ins w:id="943" w:author="LILITAN" w:date="2003-11-07T10:15:00Z">
        <w:r>
          <w:rPr/>
          <w:t>s</w:t>
        </w:r>
      </w:ins>
    </w:p>
    <w:p>
      <w:pPr>
        <w:pStyle w:val="Normal"/>
        <w:ind w:left="360" w:hanging="0"/>
        <w:rPr/>
      </w:pPr>
      <w:r>
        <w:rPr/>
      </w:r>
    </w:p>
    <w:p>
      <w:pPr>
        <w:pStyle w:val="Normal"/>
        <w:ind w:left="720" w:hanging="0"/>
        <w:jc w:val="both"/>
        <w:rPr/>
      </w:pPr>
      <w:r>
        <w:rPr/>
        <w:t>There were no non-recurring related party transactions during the quarter under revie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del w:id="945" w:author="LILITAN" w:date="2003-11-07T10:12:00Z"/>
        </w:rPr>
      </w:pPr>
      <w:del w:id="944" w:author="LILITAN" w:date="2003-11-07T10:12:00Z">
        <w:r>
          <w:rPr/>
        </w:r>
      </w:del>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del w:id="947" w:author="sllim" w:date="2004-05-24T10:25:00Z"/>
        </w:rPr>
      </w:pPr>
      <w:del w:id="946" w:author="sllim" w:date="2004-05-24T10:25:00Z">
        <w:r>
          <w:rPr/>
        </w:r>
      </w:del>
    </w:p>
    <w:p>
      <w:pPr>
        <w:pStyle w:val="Normal"/>
        <w:ind w:left="360" w:hanging="0"/>
        <w:rPr>
          <w:del w:id="949" w:author="sllim" w:date="2004-05-24T10:25:00Z"/>
        </w:rPr>
      </w:pPr>
      <w:del w:id="948" w:author="sllim" w:date="2004-05-24T10:25:00Z">
        <w:r>
          <w:rPr/>
        </w:r>
      </w:del>
    </w:p>
    <w:p>
      <w:pPr>
        <w:pStyle w:val="Normal"/>
        <w:ind w:left="360" w:hanging="0"/>
        <w:rPr/>
      </w:pPr>
      <w:r>
        <w:rPr/>
      </w:r>
    </w:p>
    <w:p>
      <w:pPr>
        <w:pStyle w:val="Normal"/>
        <w:ind w:left="360" w:hanging="0"/>
        <w:rPr/>
      </w:pPr>
      <w:r>
        <w:rPr/>
      </w:r>
    </w:p>
    <w:p>
      <w:pPr>
        <w:pStyle w:val="Normal"/>
        <w:ind w:left="360" w:hanging="0"/>
        <w:rPr/>
      </w:pPr>
      <w:r>
        <w:rPr/>
        <w:t>BY ORDER OF THE BOARD</w:t>
      </w:r>
    </w:p>
    <w:p>
      <w:pPr>
        <w:pStyle w:val="Normal"/>
        <w:rPr/>
      </w:pPr>
      <w:r>
        <w:rPr/>
      </w:r>
    </w:p>
    <w:p>
      <w:pPr>
        <w:pStyle w:val="Normal"/>
        <w:ind w:left="360" w:hanging="0"/>
        <w:rPr/>
      </w:pPr>
      <w:r>
        <w:rPr/>
      </w:r>
    </w:p>
    <w:p>
      <w:pPr>
        <w:pStyle w:val="Normal"/>
        <w:ind w:left="360" w:hanging="0"/>
        <w:rPr/>
      </w:pPr>
      <w:r>
        <w:rPr/>
        <w:t>Sin Kheng Lee</w:t>
      </w:r>
    </w:p>
    <w:p>
      <w:pPr>
        <w:pStyle w:val="Normal"/>
        <w:ind w:left="360" w:hanging="0"/>
        <w:rPr>
          <w:ins w:id="950" w:author="Melisa" w:date="2004-05-18T10:58:00Z"/>
        </w:rPr>
      </w:pPr>
      <w:r>
        <w:rPr/>
        <w:t>Executive Chairman and Group Managing Director</w:t>
      </w:r>
    </w:p>
    <w:p>
      <w:pPr>
        <w:pStyle w:val="Normal"/>
        <w:ind w:left="360" w:hanging="0"/>
        <w:rPr>
          <w:del w:id="952" w:author="Melisa" w:date="2004-05-18T10:58:00Z"/>
        </w:rPr>
      </w:pPr>
      <w:del w:id="951" w:author="Melisa" w:date="2004-05-18T10:58:00Z">
        <w:r>
          <w:rPr/>
        </w:r>
      </w:del>
    </w:p>
    <w:p>
      <w:pPr>
        <w:pStyle w:val="Normal"/>
        <w:rPr/>
      </w:pPr>
      <w:r>
        <w:rPr>
          <w:sz w:val="24"/>
        </w:rPr>
        <w:t>Dated</w:t>
      </w:r>
      <w:del w:id="953" w:author="Melisa" w:date="2004-05-18T10:58:00Z">
        <w:r>
          <w:rPr>
            <w:sz w:val="24"/>
          </w:rPr>
          <w:delText xml:space="preserve"> </w:delText>
        </w:r>
      </w:del>
      <w:r>
        <w:rPr>
          <w:sz w:val="24"/>
        </w:rPr>
        <w:t xml:space="preserve">: </w:t>
      </w:r>
      <w:ins w:id="954" w:author="LILITAN" w:date="2003-11-07T10:28:00Z">
        <w:r>
          <w:rPr>
            <w:sz w:val="24"/>
          </w:rPr>
          <w:t xml:space="preserve"> </w:t>
        </w:r>
      </w:ins>
      <w:ins w:id="955" w:author="SKB Shutters" w:date="2004-02-10T17:58:00Z">
        <w:r>
          <w:rPr>
            <w:sz w:val="24"/>
          </w:rPr>
          <w:t>2</w:t>
        </w:r>
      </w:ins>
      <w:ins w:id="956" w:author="SKB Shutters" w:date="2004-05-13T15:50:00Z">
        <w:r>
          <w:rPr>
            <w:sz w:val="24"/>
          </w:rPr>
          <w:t>8</w:t>
        </w:r>
      </w:ins>
      <w:ins w:id="957" w:author="LILITAN" w:date="2003-11-07T10:28:00Z">
        <w:del w:id="958" w:author="SKB Shutters" w:date="2004-02-10T17:58:00Z">
          <w:r>
            <w:rPr>
              <w:sz w:val="24"/>
            </w:rPr>
            <w:delText>20</w:delText>
          </w:r>
        </w:del>
      </w:ins>
      <w:ins w:id="959" w:author="LILITAN" w:date="2003-11-07T10:28:00Z">
        <w:r>
          <w:rPr>
            <w:sz w:val="24"/>
          </w:rPr>
          <w:t xml:space="preserve"> </w:t>
        </w:r>
      </w:ins>
      <w:ins w:id="960" w:author="SKB Shutters" w:date="2004-05-13T15:50:00Z">
        <w:r>
          <w:rPr>
            <w:sz w:val="24"/>
          </w:rPr>
          <w:t>May</w:t>
        </w:r>
      </w:ins>
      <w:ins w:id="961" w:author="LILITAN" w:date="2003-11-07T10:28:00Z">
        <w:del w:id="962" w:author="SKB Shutters" w:date="2004-02-10T17:58:00Z">
          <w:r>
            <w:rPr>
              <w:sz w:val="24"/>
            </w:rPr>
            <w:delText>November</w:delText>
          </w:r>
        </w:del>
      </w:ins>
      <w:ins w:id="963" w:author="LILITAN" w:date="2003-11-07T10:28:00Z">
        <w:r>
          <w:rPr>
            <w:sz w:val="24"/>
          </w:rPr>
          <w:t xml:space="preserve"> 200</w:t>
        </w:r>
      </w:ins>
      <w:ins w:id="964" w:author="SKB Shutters" w:date="2004-02-10T17:58:00Z">
        <w:r>
          <w:rPr>
            <w:sz w:val="24"/>
          </w:rPr>
          <w:t>4</w:t>
        </w:r>
      </w:ins>
      <w:del w:id="965" w:author="SKB Shutters" w:date="2004-02-10T17:58:00Z">
        <w:r>
          <w:rPr>
            <w:sz w:val="24"/>
          </w:rPr>
          <w:delText>3</w:delText>
        </w:r>
      </w:del>
    </w:p>
    <w:sectPr>
      <w:footerReference w:type="default" r:id="rId2"/>
      <w:type w:val="nextPage"/>
      <w:pgSz w:w="11906" w:h="16838"/>
      <w:pgMar w:left="1440" w:right="1440" w:gutter="0" w:header="0" w:top="90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i/>
      <w:iCs/>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6:00Z</dcterms:created>
  <dc:creator>Watie</dc:creator>
  <dc:description/>
  <dc:language>en-US</dc:language>
  <cp:lastModifiedBy>aa</cp:lastModifiedBy>
  <cp:lastPrinted>2004-05-25T09:33:00Z</cp:lastPrinted>
  <dcterms:modified xsi:type="dcterms:W3CDTF">2004-05-28T09:16:00Z</dcterms:modified>
  <cp:revision>2</cp:revision>
  <dc:subject/>
  <dc:title>SKB SHUTTERS MANUFACTURING SDN BHD</dc:title>
</cp:coreProperties>
</file>